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ąd Rejonowy dla m.st. Warszawy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l. Marszałkowska 82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0-517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Zespół Kuratorskiej Służby Sądowe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onujący orzeczenia w sprawach karn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</w:r>
      <w:r>
        <w:rPr>
          <w:b/>
          <w:color w:val="000000"/>
        </w:rPr>
        <w:t>SEKRETARIAT   pok. A 03</w:t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62605</wp:posOffset>
                </wp:positionV>
                <wp:extent cx="5760720" cy="568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2734"/>
                              <w:gridCol w:w="1122"/>
                              <w:gridCol w:w="355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ni dyżurów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r pokoju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 9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tor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00 – 13.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7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śro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iątek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8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4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07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 39 1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47.75pt;mso-wrap-distance-left:0pt;mso-wrap-distance-right:7.05pt;mso-wrap-distance-top:0pt;mso-wrap-distance-bottom:0pt;margin-top:2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2734"/>
                        <w:gridCol w:w="1122"/>
                        <w:gridCol w:w="355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 dyżurów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r pokoju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 9.00 –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tor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–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–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00 – 13.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5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7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śro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iątek 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8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4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22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07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 39 1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el. 22 55 39 217</w:t>
        <w:tab/>
        <w:t xml:space="preserve"> fax</w:t>
      </w:r>
      <w:r>
        <w:rPr/>
        <w:t xml:space="preserve">.: </w:t>
      </w:r>
      <w:r>
        <w:rPr>
          <w:b/>
        </w:rPr>
        <w:t>22 55 39 218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02:00Z</dcterms:created>
  <dc:creator>marmol</dc:creator>
  <dc:description/>
  <cp:keywords/>
  <dc:language>en-US</dc:language>
  <cp:lastModifiedBy>Nastar</cp:lastModifiedBy>
  <cp:lastPrinted>2011-02-16T17:46:00Z</cp:lastPrinted>
  <dcterms:modified xsi:type="dcterms:W3CDTF">2011-02-21T13:52:00Z</dcterms:modified>
  <cp:revision>3</cp:revision>
  <dc:subject/>
  <dc:title>Sąd Rejonowy dla m</dc:title>
</cp:coreProperties>
</file>