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Tydzień Pomocy Ofiarom Przestępstw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40"/>
          <w:szCs w:val="40"/>
        </w:rPr>
        <w:t xml:space="preserve">21 – 26 luty 2011r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Kuratorzy zawodowi ds. rodzinnych i karnych w tych dniach będą pełnili dyżury w siedzibie Sądu Rejonowego dla m.st. Warszawy Warszawie, ul. Marszałkowska 82, w godz. 10 – 16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urator zawodow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el. kontaktowy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11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ator rodzinn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2)   55 39 316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.11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ator rodzinn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2)   55 39 3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2.11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ator karn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2)   55 39 15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11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ator karn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2)   55 39 15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.11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ator karn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2)   55 39 142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25"/>
      <w:outlineLvl w:val="0"/>
    </w:pPr>
    <w:rPr>
      <w:kern w:val="2"/>
      <w:sz w:val="41"/>
      <w:szCs w:val="41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kern w:val="2"/>
      <w:sz w:val="41"/>
      <w:szCs w:val="41"/>
    </w:rPr>
  </w:style>
  <w:style w:type="character" w:styleId="B5">
    <w:name w:val="b5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/>
  </w:style>
  <w:style w:type="character" w:styleId="C4">
    <w:name w:val="c4"/>
    <w:basedOn w:val="Domylnaczcionkaakapitu"/>
    <w:qFormat/>
    <w:rPr>
      <w:sz w:val="18"/>
      <w:szCs w:val="18"/>
    </w:rPr>
  </w:style>
  <w:style w:type="character" w:styleId="Podpisprosty">
    <w:name w:val="podpis-prosty"/>
    <w:basedOn w:val="Domylnaczcionkaakapitu"/>
    <w:qFormat/>
    <w:rPr/>
  </w:style>
  <w:style w:type="character" w:styleId="Podpispochyly">
    <w:name w:val="podpis-pochy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4:00Z</dcterms:created>
  <dc:creator>małsiw</dc:creator>
  <dc:description/>
  <cp:keywords/>
  <dc:language>en-US</dc:language>
  <cp:lastModifiedBy>Nastar</cp:lastModifiedBy>
  <cp:lastPrinted>2011-02-16T17:50:00Z</cp:lastPrinted>
  <dcterms:modified xsi:type="dcterms:W3CDTF">2011-02-21T13:54:00Z</dcterms:modified>
  <cp:revision>2</cp:revision>
  <dc:subject/>
  <dc:title>Kurator zawodowy</dc:title>
</cp:coreProperties>
</file>