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 xml:space="preserve">Dyżury specjalistów podczas Tygodnia Pomocy Ofiarom Przestępstw w Powiatowym Ośrodku Interwencji Kryzysowej </w:t>
        <w:br/>
      </w:r>
      <w:r>
        <w:rPr/>
        <w:t>w Sochaczewie, ul. Ziemowita 8/10</w:t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92"/>
        <w:gridCol w:w="1589"/>
        <w:gridCol w:w="1589"/>
        <w:gridCol w:w="1590"/>
        <w:gridCol w:w="1590"/>
      </w:tblGrid>
      <w:tr>
        <w:trPr>
          <w:trHeight w:val="6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1.02.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2.02.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3.02.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zwartek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4.02.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iątek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5.02.2011</w:t>
            </w:r>
          </w:p>
        </w:tc>
      </w:tr>
      <w:tr>
        <w:trPr>
          <w:trHeight w:val="8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edagog/PO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24"/>
                <w:szCs w:val="24"/>
              </w:rPr>
              <w:t>9.00-1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.00-1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6.00-18.00</w:t>
            </w:r>
          </w:p>
        </w:tc>
      </w:tr>
      <w:tr>
        <w:trPr>
          <w:trHeight w:val="84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Rzecznik Praw Kobiet/PO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1.00-13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4.00-1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sycholog/PO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3.00-15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3.00-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.00-11.00</w:t>
            </w:r>
          </w:p>
        </w:tc>
      </w:tr>
      <w:tr>
        <w:trPr>
          <w:trHeight w:val="8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Mediator/PO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9.00-11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rawnik/Stowarzyszenie Przystanek Pomo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7.00-19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KPP Sochacze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2.00-14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8.00-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2.00-14.00</w:t>
            </w:r>
          </w:p>
        </w:tc>
      </w:tr>
      <w:tr>
        <w:trPr>
          <w:trHeight w:val="69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edagog/PO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1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racownik socjalny/PO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7.00-19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7.00-19.00</w:t>
            </w:r>
          </w:p>
        </w:tc>
      </w:tr>
      <w:tr>
        <w:trPr>
          <w:trHeight w:val="219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Kuratorzy sądowi </w:t>
              <w:br/>
              <w:t xml:space="preserve">z Sądu Rejonowego </w:t>
              <w:br/>
              <w:t>w Sochaczew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0.00-12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0.00-12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0.00-1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Przedstawiciele Polskiego Centrum Mediacji w Warszawie (filia w Iłow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0.00-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2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9:00Z</dcterms:created>
  <dc:creator>POIK</dc:creator>
  <dc:description/>
  <cp:keywords/>
  <dc:language>en-US</dc:language>
  <cp:lastModifiedBy>Nastar</cp:lastModifiedBy>
  <cp:lastPrinted>2011-02-17T12:17:00Z</cp:lastPrinted>
  <dcterms:modified xsi:type="dcterms:W3CDTF">2011-02-21T13:53:00Z</dcterms:modified>
  <cp:revision>3</cp:revision>
  <dc:subject/>
  <dc:title>Dyżury specjalistów podczas Tygodnia Pomocy Ofiarom Przestępstw w Powiatowym Ośrodku Interwencji Kryzysowej </dc:title>
</cp:coreProperties>
</file>