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67"/>
        <w:gridCol w:w="1752"/>
        <w:gridCol w:w="3948"/>
        <w:gridCol w:w="1983"/>
        <w:gridCol w:w="1656"/>
        <w:gridCol w:w="2174"/>
      </w:tblGrid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dokładny adres organizacji 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jalizacja w problemie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a na Tydzień Pomocy Ofiarom Przestępstw – 21-26 lutego 2011 rok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 i godziny dyżurów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e gdzie będą się odbywać konsultacje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 (imię, nazwisko, telefon kontaktowy)</w:t>
            </w:r>
          </w:p>
        </w:tc>
      </w:tr>
      <w:tr>
        <w:trPr>
          <w:trHeight w:val="2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towie „Niebieska Linia”</w:t>
              <w:br/>
              <w:t>Instytut Psychologii Zdrowia PTP;</w:t>
              <w:br/>
              <w:t>Ośrodek Pomocy dla Osób Pokrzywdzonych Przestępstwem;</w:t>
              <w:br/>
              <w:t>02-121 Warszawa</w:t>
              <w:br/>
              <w:t>ul. Korotyńskiego 13, tel. 22-824-25-01</w:t>
              <w:br/>
              <w:t>pogotowie@niebieskalinia.pl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ofiarom świadkom przemocy w rodzinie i ofiarom innych przestępstw z użyciem przemocy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y prawników, psychologów Pogotowia „Niebieska Linia” oraz radców prawnych z Okręgowej Izby Radców Prawnych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 – piątek (21-25 lutego) w godzinach 10.oo-18.oo oraz w sobotę (26.02) w godz. 10.oo-13.o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„Niebieskiej linii”, ul. Korotyńskiego 13, (wejście od ul. Sierpińskiego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 placówki</w:t>
              <w:br/>
              <w:t>22-824-25-01; 22-823-96-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le widziane uprzednie zapisy telefoniczne na konkretne terminy)</w:t>
            </w:r>
          </w:p>
        </w:tc>
      </w:tr>
      <w:tr>
        <w:trPr>
          <w:trHeight w:val="592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dla Ofiar Przemocy w Rodzinie „DOM” Stowarzyszenia Pomocy i Interwencji Społecznej</w:t>
              <w:br/>
              <w:br/>
              <w:t>ul. Walecznych 59, Saska Kępa</w:t>
              <w:br/>
              <w:t>Wejście B, II piętro</w:t>
              <w:br/>
              <w:t xml:space="preserve">tel.(22) </w:t>
              <w:br/>
              <w:t>616 10 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 stacjonarna </w:t>
              <w:br/>
              <w:t>dla kobiet  i dzieci, doznających przemocy domowej oraz poradnictwo ambulatoryjne dla osób, zagrożonych przemocą w rodzinie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Otwarty warsztat dla kobiet pt. ”Jak radzić sobie w Sądzie” – spotkanie z zaproszonymi Gośćmi z Sądu. </w:t>
              <w:br/>
              <w:br/>
              <w:t>2. Otwarty warsztat dyskusyjny dla kobiet  (matek) nt. budowania i wzmacniania umiejętności wychowawczych.</w:t>
              <w:br/>
              <w:br/>
              <w:t>3. Dyżur psychologa dla dorosłych</w:t>
              <w:br/>
              <w:br/>
              <w:t>4. Dyżur psychologa dziecięcego</w:t>
              <w:br/>
              <w:br/>
              <w:t xml:space="preserve">5. Dyżury pracowników socjalnych </w:t>
              <w:br/>
              <w:t>(porady socjalno-prawne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 2011 r.</w:t>
              <w:br/>
              <w:t>(poniedziałek)</w:t>
              <w:br/>
              <w:t>w godz. 18.30-20.30</w:t>
              <w:br/>
              <w:br/>
              <w:t>22.02.2011 r.</w:t>
              <w:br/>
              <w:t>(wtorek)</w:t>
              <w:br/>
              <w:t xml:space="preserve">w godz. </w:t>
              <w:br/>
              <w:t>18.30-20.30</w:t>
              <w:br/>
              <w:br/>
              <w:t>23.02.2011 r.</w:t>
              <w:br/>
              <w:t>w godz.</w:t>
              <w:br/>
              <w:t>14.30-17.00</w:t>
              <w:br/>
              <w:br/>
              <w:t>24.02.2011 r.</w:t>
              <w:br/>
              <w:t>w godz.</w:t>
              <w:br/>
              <w:t>15.00-20.00</w:t>
              <w:br/>
              <w:t>oraz</w:t>
              <w:br/>
              <w:t>25.02.2011 r.</w:t>
              <w:br/>
              <w:t>w godz.</w:t>
              <w:br/>
              <w:t>11.30-14.00</w:t>
              <w:br/>
              <w:br/>
              <w:t>21-25.02.</w:t>
              <w:br/>
              <w:t>codziennie</w:t>
              <w:br/>
              <w:t>w godz.</w:t>
              <w:br/>
              <w:t>8.30 -19.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,</w:t>
              <w:br/>
              <w:t>Praga Południe</w:t>
              <w:br/>
              <w:b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gr Urszula Mroczek</w:t>
              <w:br/>
              <w:t>22 6161036</w:t>
              <w:br/>
              <w:br/>
              <w:br/>
              <w:t>mgr Wioletta Karpiesiuk</w:t>
              <w:br/>
              <w:t>22 6161036</w:t>
              <w:br/>
              <w:br/>
              <w:br/>
              <w:t>mgr Iwona Rogowska-Widacka</w:t>
              <w:br/>
              <w:t>22 6161036</w:t>
              <w:br/>
              <w:br/>
              <w:t>mgrWioletta Karpiesiuk</w:t>
              <w:br/>
              <w:t>22 6161036</w:t>
              <w:br/>
              <w:br/>
              <w:br/>
              <w:br/>
              <w:br/>
              <w:br/>
              <w:t>mgr Urszula Mroczek</w:t>
              <w:br/>
              <w:t>mgr Agnieszka Onyszkiewicz</w:t>
              <w:br/>
              <w:t>22 6161036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,,Pomoc Kobietom i Dzieciom” ul. Wąchocka 4 lok.5</w:t>
              <w:br/>
              <w:t>03-934 Warszaw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ofiarom przemocy w rodzinie i ofiarom przestępstw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y prawnika i psycholog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-23.02.11 </w:t>
              <w:br/>
              <w:t>Godz. 8,30-12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Praga Południe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Żytecka 0-602 778 370</w:t>
            </w:r>
          </w:p>
        </w:tc>
      </w:tr>
      <w:tr>
        <w:trPr>
          <w:trHeight w:val="73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Ochrony Praw Dziecka ul. Hoża 27a, lok.5, 00-521 Warszawa</w:t>
              <w:br/>
              <w:t>Tel. (022) 626 94 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 fizyczna, emocjonalna i seksualna wobec dzieci.</w:t>
              <w:br/>
              <w:t>Konflikty około rozwodowe.</w:t>
              <w:br/>
              <w:t>Przemoc w szkole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y psychologów, pedagoga,</w:t>
              <w:br/>
              <w:t>prawnika, mediatora rodzinneg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 (pon.), godz.: 10.00-13.00</w:t>
              <w:br/>
              <w:t>Małgorzata Drozd,</w:t>
              <w:br/>
              <w:t>Pedagog, mediator rodzinny</w:t>
              <w:br/>
              <w:br/>
              <w:t>22.02 (wt.)</w:t>
              <w:br/>
              <w:t>Godz. 10.00-13.00</w:t>
              <w:br/>
              <w:t>Agnieszka Olszewska, prawnik</w:t>
              <w:br/>
              <w:br/>
              <w:t>23.02 (śr.)</w:t>
              <w:br/>
              <w:t>Godz.:13.00-16.00</w:t>
              <w:br/>
              <w:t>Karolina Budzik, psycholog, seksuolog</w:t>
              <w:br/>
              <w:br/>
              <w:t>24.02 (czw.)</w:t>
              <w:br/>
              <w:t>Godz.: 9.00-12.00</w:t>
              <w:br/>
              <w:t>Marta Koniuszy, psycholog, seksuolog</w:t>
              <w:br/>
              <w:br/>
              <w:t>25.02 (pt)</w:t>
              <w:br/>
              <w:t>Godz.: 10.00-13.00</w:t>
              <w:br/>
              <w:t>Bożena Paczuska-Jałowińska,</w:t>
              <w:br/>
              <w:t>psycholog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D, ul. Hoża 27a, lok 5, III piętro 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Drozd</w:t>
              <w:br/>
              <w:t xml:space="preserve">Tel. (022) 626 94 19 </w:t>
              <w:br/>
              <w:br/>
              <w:br/>
              <w:br/>
              <w:t>Agnieszka Olszewska</w:t>
              <w:br/>
              <w:t>Tel. (022) 626 94 19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Karolina Budzik</w:t>
              <w:br/>
              <w:t>Tel. (022) 626 94 19</w:t>
              <w:br/>
              <w:br/>
              <w:br/>
              <w:br/>
              <w:br/>
              <w:t>Marta Koniuszy</w:t>
              <w:br/>
              <w:t>Tel. (022) 626 94 19</w:t>
              <w:br/>
              <w:br/>
              <w:br/>
              <w:br/>
              <w:br/>
              <w:t>Bożena Paczuska-Jałowińska</w:t>
              <w:br/>
              <w:t>Tel. (022) 626 94 19</w:t>
            </w:r>
          </w:p>
        </w:tc>
      </w:tr>
      <w:tr>
        <w:trPr>
          <w:trHeight w:val="76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styczna Poradnia Rodzinna ds. Przeciwdziałania Przemocy</w:t>
              <w:br/>
              <w:t>Ul. Belgijska 4</w:t>
              <w:br/>
              <w:t>02-511 Warszaw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moc w rodzinie – długoterminowa praca terapeutyczna z osobami doświadczającymi przemocy, świadkami przemocy, pomoc dla osób mających trudności z kontrolowaniem złości i zachowań agresywnych. 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żury psychologów i terapeutów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II</w:t>
              <w:br/>
              <w:t>13.00</w:t>
              <w:br/>
              <w:t>14.00</w:t>
              <w:br/>
              <w:t>15.00</w:t>
              <w:br/>
              <w:t>17.00</w:t>
              <w:br/>
              <w:br/>
              <w:t>22 II</w:t>
              <w:br/>
              <w:t>9.00</w:t>
              <w:br/>
              <w:t>10.00</w:t>
              <w:br/>
              <w:t>12.00</w:t>
              <w:br/>
              <w:t>14.00</w:t>
              <w:br/>
              <w:br/>
              <w:t>23 II</w:t>
              <w:br/>
              <w:t>9.00</w:t>
              <w:br/>
              <w:t>11.00</w:t>
              <w:br/>
              <w:t>12.00</w:t>
              <w:br/>
              <w:t>14.00</w:t>
              <w:br/>
              <w:t>15.00</w:t>
              <w:br/>
              <w:t>16.00</w:t>
              <w:br/>
              <w:br/>
              <w:t>24 II</w:t>
              <w:br/>
              <w:t>8.00</w:t>
              <w:br/>
              <w:t>10.00</w:t>
              <w:br/>
              <w:t>15.00</w:t>
              <w:br/>
              <w:br/>
              <w:t>25 II</w:t>
              <w:br/>
              <w:t>9.00</w:t>
              <w:br/>
              <w:t>11.00</w:t>
              <w:br/>
              <w:t>18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nia jest czynna w godzinach </w:t>
              <w:br/>
              <w:t>8-20</w:t>
              <w:br/>
              <w:t xml:space="preserve">Tel. </w:t>
              <w:br/>
              <w:t>(22) 8451212</w:t>
              <w:br/>
              <w:t>667 833 400</w:t>
            </w:r>
          </w:p>
        </w:tc>
      </w:tr>
      <w:tr>
        <w:trPr>
          <w:trHeight w:val="10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Przeciwdziałania Przemocy w Rodzinie „Niebieska Linia”</w:t>
              <w:br/>
              <w:t>Ul. Żurawia 16/20</w:t>
              <w:br/>
              <w:t>00-515 Warszaw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osobom uwikłanym w przemoc w rodzinie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y psychologów i pedagogów, konsultantów Ogólnopolskiego Pogotowia dla Ofiar Przemocy w Rodzinie „Niebieska Linia” PARPA i Centrum Pomocy Specjalistycznej Stowarzyszenia „Niebieska Linia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 (pon.)</w:t>
              <w:br/>
              <w:t>15.00-19.00</w:t>
              <w:br/>
              <w:t>Monika Rybak</w:t>
              <w:br/>
              <w:t>Psycholog CPS konsultant Telefonu „NL”</w:t>
              <w:br/>
              <w:br/>
              <w:t>22.02 (wt.)</w:t>
              <w:br/>
              <w:t>15.00-19.00</w:t>
              <w:br/>
              <w:t>Sebastian Sadowski</w:t>
              <w:br/>
              <w:t>Psycholog CPS konsultant Telefonu „NL”</w:t>
              <w:br/>
              <w:br/>
              <w:t>23.02 (śr.)</w:t>
              <w:br/>
              <w:t>15.00-19.00</w:t>
              <w:br/>
              <w:t>Małgorzata Wincenciak</w:t>
              <w:br/>
              <w:t>Psycholog konsultant Telefonu „NL”</w:t>
              <w:br/>
              <w:br/>
              <w:t>24.02 (czw.)</w:t>
              <w:br/>
              <w:t>15.00-17.00</w:t>
              <w:br/>
              <w:t>Paula Klemińska</w:t>
              <w:br/>
              <w:t>Pedagog konsultant Telefonu „NL”</w:t>
              <w:br/>
              <w:br/>
              <w:t>17.00-19.00</w:t>
              <w:br/>
              <w:t>Łukasz Kowalski</w:t>
              <w:br/>
              <w:t>Psycholog</w:t>
              <w:br/>
              <w:t>konsultant Telefonu„NL”</w:t>
              <w:br/>
              <w:br/>
              <w:t>25.02 (pt.)</w:t>
              <w:br/>
              <w:t>15.00-17.00</w:t>
              <w:br/>
              <w:t>Tomasz</w:t>
              <w:br/>
              <w:t>Majewski</w:t>
              <w:br/>
              <w:t>Psycholog CPS konsultant Telefonu „NL”</w:t>
              <w:br/>
              <w:br/>
              <w:t>17.00-19.00</w:t>
              <w:br/>
              <w:t>Aleksandra Drewa</w:t>
              <w:br/>
              <w:t>Psycholog konsultant Telefonu „NL”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dyżury odbędą się w siedzibie Stowarzyszenia „Niebieska Linia”</w:t>
              <w:br/>
              <w:t>Ul. Żurawia 16/20</w:t>
              <w:br/>
              <w:t>Warszawa</w:t>
              <w:br/>
              <w:t>(wejście w podwórko przy nr 20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czynny </w:t>
              <w:br/>
              <w:t>w godz. 9.00 - 20.00</w:t>
              <w:br/>
              <w:br/>
              <w:t>22-499-37-33</w:t>
            </w:r>
          </w:p>
        </w:tc>
      </w:tr>
      <w:tr>
        <w:trPr>
          <w:trHeight w:val="56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Dzieci Niczyje</w:t>
              <w:br/>
              <w:t xml:space="preserve"> ul. Walecznych 59, </w:t>
              <w:br/>
              <w:t>03-926 Warszawa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dzieciom wykorzystywanym seksualnie i ich rodzinom 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 prawnika</w:t>
              <w:br/>
              <w:br/>
              <w:t>Porady prawne – telefoniczne</w:t>
              <w:br/>
              <w:br/>
              <w:br/>
              <w:t xml:space="preserve">Dyżur psychologa dla dorosłych </w:t>
              <w:br/>
              <w:t>– po zgłoszeniu telefonicznym!</w:t>
              <w:br/>
              <w:br/>
              <w:t xml:space="preserve">Dyżur psychologa dla dorosłych </w:t>
              <w:br/>
              <w:t>- po zgłoszeniu telefonicznym!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2 (środa):  </w:t>
              <w:br/>
              <w:t>14.30 – 18.00</w:t>
              <w:br/>
              <w:t>24.02 (czwartek):  14.00 – 17.00</w:t>
              <w:br/>
              <w:t xml:space="preserve">25.02 (piątek): </w:t>
              <w:br/>
              <w:t>14.00 – 17.00</w:t>
              <w:br/>
              <w:br/>
              <w:br/>
              <w:t>Przez cały tydzień od 13.00 do 18.00</w:t>
              <w:br/>
              <w:br/>
              <w:br/>
              <w:t>21.02 (poniedziałek): 12.00 – 14.00</w:t>
              <w:br/>
              <w:t>25.02 (piątek):</w:t>
              <w:br/>
              <w:t>14.00 – 16.00</w:t>
              <w:br/>
              <w:br/>
              <w:br/>
              <w:t xml:space="preserve">23.02 (środa): </w:t>
              <w:br/>
              <w:t>9.00 – 11.00</w:t>
              <w:br/>
              <w:t>24.02 (czwartek)</w:t>
              <w:br/>
              <w:t>9.00 – 11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Pomocy Dzieciom, ul. Mazowiecka 12/25, Warszawa</w:t>
              <w:br/>
              <w:br/>
              <w:t>22 826 80 72</w:t>
              <w:br/>
              <w:br/>
              <w:t>Centrum Pomocy Dzieciom, ul. Mazowiecka 12/25, Warszawa</w:t>
              <w:br/>
              <w:br/>
              <w:t xml:space="preserve">Praskie Centrum Dziecka i Rodziny  </w:t>
              <w:br/>
              <w:t>ul. Walecznych 59, Warszawa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in Skiba </w:t>
              <w:br/>
              <w:t>22 826 88 62</w:t>
              <w:br/>
              <w:t>Justyna Podlewska</w:t>
              <w:br/>
              <w:t>22 826 88 62</w:t>
              <w:br/>
              <w:t>Justyna Podlewska</w:t>
              <w:br/>
              <w:t>22 826 88 62</w:t>
              <w:br/>
              <w:br/>
              <w:br/>
              <w:t>Prawnik dyżurny</w:t>
              <w:br/>
              <w:t>22 826 80 72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licja Budzyńska</w:t>
              <w:br/>
              <w:t>22 826 88 62</w:t>
              <w:br/>
              <w:t>Jolanta Zmarzlik</w:t>
              <w:br/>
              <w:t>22 826 88 62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Joanna Marszał, </w:t>
              <w:br/>
              <w:t>22 616 16 69</w:t>
              <w:br/>
              <w:t xml:space="preserve">Joanna Marszał, </w:t>
              <w:br/>
              <w:t>22 616 16 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40" w:top="752" w:footer="3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60" w:hanging="0"/>
      <w:rPr/>
    </w:pPr>
    <w:r>
      <w:rPr/>
      <w:t>Wykaz dyżurów w warszawskich organizacjach współpracujących w ramach KDS ds. Przeciwdziałania Przemo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7:00Z</dcterms:created>
  <dc:creator>Nastar</dc:creator>
  <dc:description/>
  <cp:keywords/>
  <dc:language>en-US</dc:language>
  <cp:lastModifiedBy>Nastar</cp:lastModifiedBy>
  <dcterms:modified xsi:type="dcterms:W3CDTF">2011-02-02T14:47:00Z</dcterms:modified>
  <cp:revision>2</cp:revision>
  <dc:subject/>
  <dc:title> </dc:title>
</cp:coreProperties>
</file>