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TYDZIEŃ POMOCY OFIAROM PRZESTĘPST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21.02. – 26.02.2011 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RAFIK DYŻUR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Zapisy przez sekretariat Pogotowia „Niebieska Linia” IPZ, nr tel. </w:t>
              <w:br/>
              <w:t>22 824-25-01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ZI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ULTAN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niedziałe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nkcjonariusze policji, prawnicy 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tore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6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00-1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, psychologow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środa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zwartek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6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:00-18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sychologowi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iąte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-18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obo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-13: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jonariusze policji, prawnicy, psychologowi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41:00Z</dcterms:created>
  <dc:creator>Magda</dc:creator>
  <dc:description/>
  <cp:keywords/>
  <dc:language>en-US</dc:language>
  <cp:lastModifiedBy>Nastar</cp:lastModifiedBy>
  <dcterms:modified xsi:type="dcterms:W3CDTF">2011-02-15T12:01:00Z</dcterms:modified>
  <cp:revision>5</cp:revision>
  <dc:subject/>
  <dc:title>TYDZIEŃ POMOCY OFIAROM PRZESTĘPSTW </dc:title>
</cp:coreProperties>
</file>