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 REJONOWY  DLA M. ST. WARSZAWY w Warszawie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00-517  Warszawa, ul. Marszałkowska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Zespół Kuratorskiej Służby Sądow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onujący orzeczenia w sprawach rodzinnych i nieletni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sekretariat: pok. A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22 55 39 244</w:t>
      </w:r>
    </w:p>
    <w:p>
      <w:pPr>
        <w:pStyle w:val="Normal"/>
        <w:jc w:val="center"/>
        <w:rPr/>
      </w:pPr>
      <w:r>
        <w:rPr>
          <w:b/>
        </w:rPr>
        <w:t>fax.: 22 55 39 404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5186680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935"/>
                              <w:gridCol w:w="3000"/>
                              <w:gridCol w:w="1192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. służbow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i dyżurów w godz. 9 - 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pokoju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erownik zespo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szy kurato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, 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datkowo: poniedziałek, 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godz. 10-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2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ato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, czwartek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2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ato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, piątek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2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ator specjalis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, czwartek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2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ato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, piątek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2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ator specjalis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 piątek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2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ator specjalis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, środ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2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37.65pt;mso-wrap-distance-left:7.05pt;mso-wrap-distance-right:0pt;mso-wrap-distance-top:0pt;mso-wrap-distance-bottom:0pt;margin-top:8.5pt;mso-position-vertical-relative:text;margin-left: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935"/>
                        <w:gridCol w:w="3000"/>
                        <w:gridCol w:w="1192"/>
                        <w:gridCol w:w="147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. służbow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 dyżurów w godz. 9 - 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pokoju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zespo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szy kurato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, 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tkowo: poniedziałek, 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godz. 10-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ato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, czwartek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ato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, piątek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ator specjalis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, czwartek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ato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, piątek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ator specjalis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 piątek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ator specjalis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, środ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6:00Z</dcterms:created>
  <dc:creator>Pracownik</dc:creator>
  <dc:description/>
  <cp:keywords/>
  <dc:language>en-US</dc:language>
  <cp:lastModifiedBy>Nastar</cp:lastModifiedBy>
  <cp:lastPrinted>2011-02-16T17:51:00Z</cp:lastPrinted>
  <dcterms:modified xsi:type="dcterms:W3CDTF">2011-02-21T13:56:00Z</dcterms:modified>
  <cp:revision>2</cp:revision>
  <dc:subject/>
  <dc:title>SĄD REJONOWY DLA WARSZAWY-MOKOTOWA</dc:title>
</cp:coreProperties>
</file>