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blem przemocy wobec kobiet 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jest w Polsce ogromny.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Musimy zacząć skutecznie przeciwdziałać tej przemocy</w:t>
      </w:r>
    </w:p>
    <w:p>
      <w:pPr>
        <w:pStyle w:val="Normal"/>
        <w:spacing w:lineRule="auto" w:line="240" w:before="120" w:after="0"/>
        <w:ind w:left="142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Dlaczego musimy jak najszybciej podpisać i ratyfikować  </w:t>
      </w:r>
      <w:r>
        <w:rPr>
          <w:sz w:val="26"/>
          <w:szCs w:val="26"/>
        </w:rPr>
        <w:t>Konwencję Rady Europy</w:t>
        <w:br/>
        <w:t>o przeciwdziałaniu przemocy wobec kobiet i przemocy domowej:</w:t>
      </w:r>
    </w:p>
    <w:p>
      <w:pPr>
        <w:pStyle w:val="Normal"/>
        <w:spacing w:lineRule="auto" w:line="240" w:before="12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żdego roku w Polsce 800 tysięcy kobiet pada rocznie ofiarami przemocy fizycznej lub seksualnej. </w:t>
      </w:r>
    </w:p>
    <w:p>
      <w:pPr>
        <w:pStyle w:val="Normal"/>
        <w:spacing w:lineRule="auto" w:line="240" w:before="12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śród nich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oło 690 tysięcy kobiet było ofiarami przemocy fizycznej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/>
      </w:pPr>
      <w:r>
        <w:rPr>
          <w:rFonts w:cs="Calibri"/>
          <w:sz w:val="24"/>
          <w:szCs w:val="24"/>
        </w:rPr>
        <w:t>około 95 tysięcy kobiet było ofiarami przynajmniej jednej z form przemocy seksualnej - gwałtu, usiłowania gwałtu lub seksualnego dotykania wbrew ich wol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/>
      </w:pPr>
      <w:r>
        <w:rPr>
          <w:rFonts w:cs="Calibri"/>
          <w:sz w:val="24"/>
          <w:szCs w:val="24"/>
        </w:rPr>
        <w:t>około 150 kobiet i około 30 dzieci co roku ginie w wyniku „nieporozumień rodzinnych”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60% przypadków dzieci kobiety były świadkami przemocy ze strony partnera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/>
      </w:pPr>
      <w:r>
        <w:rPr>
          <w:rFonts w:cs="Calibri"/>
          <w:sz w:val="24"/>
          <w:szCs w:val="24"/>
        </w:rPr>
        <w:t>według statystyk policyjnych 95% sprawców przemocy domowej to mężczyźni, a 91% ofiar to kobiety i dzieci.</w:t>
      </w:r>
    </w:p>
    <w:p>
      <w:pPr>
        <w:pStyle w:val="Normal"/>
        <w:spacing w:before="240" w:after="120"/>
        <w:ind w:left="21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biety będące ofiarami przemocy domowej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orują na depresję, mają obniżoną samoocenę oraz stany lękow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/>
      </w:pPr>
      <w:r>
        <w:rPr>
          <w:rFonts w:cs="Calibri"/>
          <w:sz w:val="24"/>
          <w:szCs w:val="24"/>
        </w:rPr>
        <w:t>doświadczają Zespołu Stresu Pourazowego tzn. żyją w ciągłym lęku przed agresją ze strony sprawcy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ciej tracą pracę i nie mogą w pełni rozwijać się zawodowo i społeczni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ynie 30% kobiet doświadczających przemocy ze strony partnera zgłasza ten fakt organom ścigania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 połowa (53%) kobiet, które zgłosiły przemoc ze strony partnera była raczej lub zdecydowanie niezadowolona ze sposobu, w jakim sprawą zajęła się policja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łopcy wychowujący się w rodzinach, gdzie ojciec stosuje przemoc często w życiu dorosłym stają się sprawcami przemocy wobec kobiet.</w:t>
      </w:r>
    </w:p>
    <w:p>
      <w:pPr>
        <w:pStyle w:val="Normal"/>
        <w:spacing w:lineRule="auto" w:line="240" w:before="360" w:after="12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akty dotyczące gwałtów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oło 30 tysięcy kobiet co roku zostaje zgwałconych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icja ściga skutecznie jedynie około 6% wszystkich zgwałceń, a 94% sprawców unika kary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99,15% przypadków sprawcami gwałtu byli mężczyźn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0% zgwałceń dokonały osoby znane ofierze, a gwałt miał miejsce w domu lub mieszkaniu osoby zgwałconej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357"/>
        <w:contextualSpacing w:val="false"/>
        <w:rPr/>
      </w:pPr>
      <w:r>
        <w:rPr>
          <w:rFonts w:cs="Calibri"/>
          <w:sz w:val="24"/>
          <w:szCs w:val="24"/>
        </w:rPr>
        <w:t>ofiary gwałtów nie są objęte w Polsce programami psychoterapii, która jest konieczna, aby ofiary gwałtów nie cierpiały z powodu gwałtu na depresję, zespół stresu pourazowego lub zaburzenia lękowe.</w:t>
      </w:r>
    </w:p>
    <w:p>
      <w:pPr>
        <w:pStyle w:val="Normal"/>
        <w:spacing w:before="24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rednia długość kary więzienia za gwałt ze szczególnym okrucieństwem wynosi:</w:t>
      </w:r>
    </w:p>
    <w:p>
      <w:pPr>
        <w:pStyle w:val="ListParagraph"/>
        <w:numPr>
          <w:ilvl w:val="0"/>
          <w:numId w:val="1"/>
        </w:numPr>
        <w:spacing w:lineRule="auto" w:line="240" w:before="80" w:after="0"/>
        <w:ind w:left="92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USA i we Francji – 8,8 lat</w:t>
      </w:r>
    </w:p>
    <w:p>
      <w:pPr>
        <w:pStyle w:val="ListParagraph"/>
        <w:numPr>
          <w:ilvl w:val="0"/>
          <w:numId w:val="1"/>
        </w:numPr>
        <w:spacing w:lineRule="auto" w:line="240" w:before="80" w:after="0"/>
        <w:ind w:left="92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ielkiej Brytanii – 7,1 lat</w:t>
      </w:r>
    </w:p>
    <w:p>
      <w:pPr>
        <w:pStyle w:val="ListParagraph"/>
        <w:numPr>
          <w:ilvl w:val="0"/>
          <w:numId w:val="1"/>
        </w:numPr>
        <w:spacing w:lineRule="auto" w:line="240" w:before="80" w:after="0"/>
        <w:ind w:left="92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lsce – 3,3 lata</w:t>
      </w:r>
    </w:p>
    <w:p>
      <w:pPr>
        <w:pStyle w:val="Normal"/>
        <w:spacing w:before="12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roki za gwałt w zawieszeniu wynosiły:</w:t>
      </w:r>
    </w:p>
    <w:p>
      <w:pPr>
        <w:pStyle w:val="ListParagraph"/>
        <w:numPr>
          <w:ilvl w:val="0"/>
          <w:numId w:val="1"/>
        </w:numPr>
        <w:spacing w:lineRule="auto" w:line="240" w:before="80" w:after="0"/>
        <w:ind w:left="92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% w Wielkiej Brytanii</w:t>
      </w:r>
    </w:p>
    <w:p>
      <w:pPr>
        <w:pStyle w:val="ListParagraph"/>
        <w:numPr>
          <w:ilvl w:val="0"/>
          <w:numId w:val="1"/>
        </w:numPr>
        <w:spacing w:lineRule="auto" w:line="240" w:before="80" w:after="0"/>
        <w:ind w:left="92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w USA i we Francji</w:t>
      </w:r>
    </w:p>
    <w:p>
      <w:pPr>
        <w:pStyle w:val="ListParagraph"/>
        <w:numPr>
          <w:ilvl w:val="0"/>
          <w:numId w:val="1"/>
        </w:numPr>
        <w:spacing w:lineRule="auto" w:line="240" w:before="80" w:after="0"/>
        <w:ind w:left="92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3% w Polsce</w:t>
      </w:r>
    </w:p>
    <w:p>
      <w:pPr>
        <w:pStyle w:val="ListParagraph"/>
        <w:spacing w:before="360" w:after="120"/>
        <w:contextualSpacing w:val="false"/>
        <w:rPr/>
      </w:pPr>
      <w:r>
        <w:rPr>
          <w:rStyle w:val="BookTitle"/>
          <w:sz w:val="28"/>
          <w:szCs w:val="28"/>
        </w:rPr>
        <w:t>Konwencja Rady Europy o przeciwdziałaniu przemocy wobec kobiet i przemocy domowej musi zostać podpisana przez Polskę, ponieważ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357"/>
        <w:contextualSpacing w:val="false"/>
        <w:rPr/>
      </w:pPr>
      <w:r>
        <w:rPr>
          <w:rFonts w:cs="Calibri"/>
        </w:rPr>
        <w:t>Konwencja zawiera zestaw praktycznych narzędzi służących pomocy ofiarom przemocy takich jak: całodobowe pogotowie telefoniczne dla ofiar przemocy, sieć schronisk dla ofiar przemocy, elektroniczny nadzór nad sprawcami przemocy, zakaz kontaktowania się i zbliżania sprawcy z ofiarami, programy korekcyjne dla sprawców lub narzędzia oceny ryzyka śmierci ofiary ze strony sprawcy przemocy.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357"/>
        <w:contextualSpacing w:val="false"/>
        <w:rPr/>
      </w:pPr>
      <w:r>
        <w:rPr>
          <w:rFonts w:cs="Calibri"/>
        </w:rPr>
        <w:t>Podpisanie i ratyfikowanie przez Polskę Konwencji Rady Europy to także szansa dla instytucji i osób pomagającym ofiarom przemocy, by zwrócić uwagę także na to, że stereotypy płciowe są jednym ze źródeł przemocy wobec kobiet i zapewnić poprzez programy szkoleniowe i edukacyjne skuteczne im przeciwdziałanie.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357"/>
        <w:contextualSpacing w:val="false"/>
        <w:rPr>
          <w:rFonts w:cs="Calibri"/>
        </w:rPr>
      </w:pPr>
      <w:r>
        <w:rPr>
          <w:rFonts w:cs="Calibri"/>
          <w:color w:val="222222"/>
        </w:rPr>
        <w:t>Wśród</w:t>
      </w:r>
      <w:r>
        <w:rPr>
          <w:rFonts w:cs="Calibri"/>
        </w:rPr>
        <w:t xml:space="preserve"> działań długofalowych przeciwko przemocy wobec kobiet, </w:t>
      </w:r>
      <w:r>
        <w:rPr>
          <w:rFonts w:cs="Calibri"/>
          <w:b/>
        </w:rPr>
        <w:t>najważniejszą kwestią jest zmiana postaw i nastawienia społeczeństwa w kierunku jednoznacznego potępienia przemocy wobec kobiet, a odrzucenia mitów</w:t>
      </w:r>
      <w:r>
        <w:rPr>
          <w:rFonts w:cs="Calibri"/>
        </w:rPr>
        <w:t xml:space="preserve"> np. o alkoholizmie jako przyczynie przemocy lub o porządnej kobiecie, której przemoc nie spotyka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Style w:val="BookTitle"/>
          <w:sz w:val="28"/>
          <w:szCs w:val="28"/>
        </w:rPr>
      </w:pPr>
      <w:r>
        <w:rPr>
          <w:rStyle w:val="BookTitle"/>
          <w:sz w:val="28"/>
          <w:szCs w:val="28"/>
        </w:rPr>
        <w:t>Propozycja sposobu ścigania gwałtu przedstawiona przez Ministerstwo Sprawiedliwości jest szkodliwa, ponieważ:</w:t>
      </w:r>
    </w:p>
    <w:p>
      <w:pPr>
        <w:pStyle w:val="ListParagraph"/>
        <w:rPr>
          <w:rStyle w:val="BookTitl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ind w:left="567" w:hanging="357"/>
        <w:contextualSpacing w:val="false"/>
        <w:rPr>
          <w:rFonts w:cs="Calibri"/>
        </w:rPr>
      </w:pPr>
      <w:r>
        <w:rPr>
          <w:rFonts w:cs="Calibri"/>
        </w:rPr>
        <w:t xml:space="preserve">Propozycja ścigania gwałtu na wniosek ofiary w sytuacji, gdy organy ścigania zostaną powiadomione przez świadka zdarzenia spowodują, że </w:t>
      </w:r>
      <w:r>
        <w:rPr>
          <w:rFonts w:cs="Calibri"/>
          <w:b/>
        </w:rPr>
        <w:t>odpowiedzialność za ściganie sprawcy gwałtu zostanie nałożona na ofiarę gwałtu.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357"/>
        <w:contextualSpacing w:val="false"/>
        <w:rPr>
          <w:rFonts w:cs="Calibri"/>
          <w:color w:val="000000"/>
        </w:rPr>
      </w:pPr>
      <w:r>
        <w:rPr>
          <w:rFonts w:cs="Calibri"/>
          <w:b/>
          <w:color w:val="000000"/>
        </w:rPr>
        <w:t>Ten zapis będzie zachętą dla sprawców gwałtów do wywierania nacisków na ofiary, by nie składały wniosku o ich ściganie.</w:t>
      </w:r>
      <w:r>
        <w:rPr>
          <w:rFonts w:cs="Calibri"/>
          <w:color w:val="000000"/>
        </w:rPr>
        <w:t xml:space="preserve"> Sprawcy gwałtu w 80% przypadków są znani ofierze  - to członkowie najbliższej rodziny, sąsiedzi lub koledzy z pracy. Taki zapis sprawi, że sprawcy pozostaną bezkarni.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357"/>
        <w:contextualSpacing w:val="false"/>
        <w:rPr>
          <w:rFonts w:cs="Calibri"/>
          <w:color w:val="000000"/>
        </w:rPr>
      </w:pPr>
      <w:r>
        <w:rPr>
          <w:rFonts w:cs="Calibri"/>
          <w:b/>
          <w:color w:val="000000"/>
        </w:rPr>
        <w:t>Większość sprawców gwałtu, dopóki nie zostaną i ukarani, dopuszcza się kolejnych tego typu przestępst</w:t>
      </w:r>
      <w:bookmarkStart w:id="0" w:name="_GoBack"/>
      <w:bookmarkEnd w:id="0"/>
      <w:r>
        <w:rPr>
          <w:rFonts w:cs="Calibri"/>
          <w:b/>
          <w:color w:val="000000"/>
        </w:rPr>
        <w:t>w</w:t>
      </w:r>
      <w:r>
        <w:rPr>
          <w:rFonts w:cs="Calibri"/>
          <w:color w:val="000000"/>
        </w:rPr>
        <w:t>. Nieskuteczne ściganie sprawców gwałtu spowoduje, że kolejne kobiety lub dziewczynki będą ofiarami sprawców, którym udało się uniknąć odpowiedzialności karnej za gwałt.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357"/>
        <w:contextualSpacing w:val="false"/>
        <w:rPr/>
      </w:pPr>
      <w:r>
        <w:rPr>
          <w:b/>
          <w:bCs/>
          <w:color w:val="000000"/>
        </w:rPr>
        <w:t xml:space="preserve">Apelujemy o zmianę trybu ścigania przestępstwa zgwałcenia </w:t>
      </w:r>
      <w:r>
        <w:rPr/>
        <w:t>– podobnie jak w przypadku innych ciężkich przestępstw powinien być to tryb „z urzędu” czyli bez konieczności wnioskowania o to osobiście przez osobę zgwałconą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left="68" w:hanging="0"/>
      <w:rPr/>
    </w:pPr>
    <w:r>
      <w:rPr>
        <w:rFonts w:cs="Arial" w:ascii="Arial" w:hAnsi="Arial"/>
        <w:b/>
        <w:i/>
        <w:sz w:val="20"/>
        <w:szCs w:val="20"/>
      </w:rPr>
      <w:t xml:space="preserve">Dane statystyczne o przemocy wobec kobiet pochodzą z badania IVAWS zrealizowanego w Polsce pod  kierownictwem prof. Beaty Gruszczyńskiej i zostały opisane w książce: </w:t>
      <w:br/>
      <w:t>Beata Gruszczyńska, „Przemoc wobec kobiet w Polsce. Aspekty prawnokryminologiczne”, Warszawa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okTitle">
    <w:name w:val="Book Title"/>
    <w:basedOn w:val="Domylnaczcionkaakapitu"/>
    <w:qFormat/>
    <w:rPr>
      <w:rFonts w:cs="Times New Roman"/>
      <w:b/>
      <w:bCs/>
      <w:smallCaps/>
      <w:spacing w:val="5"/>
    </w:rPr>
  </w:style>
  <w:style w:type="character" w:styleId="TitleChar">
    <w:name w:val="Title Char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1:00Z</dcterms:created>
  <dc:creator>Sergio_Arana</dc:creator>
  <dc:description/>
  <cp:keywords/>
  <dc:language>en-US</dc:language>
  <cp:lastModifiedBy>Nastar</cp:lastModifiedBy>
  <dcterms:modified xsi:type="dcterms:W3CDTF">2012-05-13T11:01:00Z</dcterms:modified>
  <cp:revision>2</cp:revision>
  <dc:subject/>
  <dc:title>Problem przemocy wobec kobiet </dc:title>
</cp:coreProperties>
</file>