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firstLine="144"/>
        <w:rPr>
          <w:rFonts w:ascii="Arial" w:hAnsi="Arial" w:cs="Arial"/>
          <w:b/>
          <w:b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8100</wp:posOffset>
            </wp:positionV>
            <wp:extent cx="6858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Cs w:val="28"/>
        </w:rPr>
        <w:t>Federacja na rzecz Kobiet i Planowania Rodziny</w:t>
      </w:r>
    </w:p>
    <w:p>
      <w:pPr>
        <w:pStyle w:val="Normal"/>
        <w:ind w:left="1980" w:firstLine="144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ul. Nowolipie 13/15; 00-150 Warszawa</w:t>
      </w:r>
    </w:p>
    <w:p>
      <w:pPr>
        <w:pStyle w:val="Normal"/>
        <w:ind w:left="1980" w:firstLine="144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tel./fax: 022 635 93 95; 022 887 81 40</w:t>
      </w:r>
    </w:p>
    <w:p>
      <w:pPr>
        <w:pStyle w:val="Normal"/>
        <w:ind w:left="1980" w:firstLine="144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www.federa.org.pl</w:t>
      </w:r>
    </w:p>
    <w:p>
      <w:pPr>
        <w:pStyle w:val="Head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października 2010 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owisk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ji na rzecz Kobiet i Planowania Rodziny w sprawie realizacji przez Polskę Międzynarodowego Paktu Praw Obywatelskich i Polityczny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deracja na rzecz Kobiet i Planowania Rodziny z dużą satysfakcją przyjmuje zalecenia Komitetu Praw Człowieka ONZ wystosowane dziś do rządu polskiego w sprawie realizacji przez Polskę Międzynarodowego Paktu Praw Obywatelskich i Politycz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tet rozpatrywał sprawozdanie rządu polskiego w dniach 12-13 października. Swój raport przedstawiły również Federacja wraz z KPH i CP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woich rekomendacjach Komitet zwraca m.in. uwagę na naruszenia praw człowieka dotyczące kobiet, a także mniejszości seksual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ieszy nas fakt, że Komitet dostrzegł niski poziom ochrony przed naruszeniami praw człowieka w projekcie ustawy dotyczącej równego traktowania ostatnio przyjętej przez rząd, w szczególności fakt, że projekt nie obejmuje dyskryminacji ze względu na orientację seksualną, niepełnosprawność, religię i wiek w obszarze edukacji, zdrowia, opieki społecznej i mieszkalnictwa. Zalecił poprawę tej ustawy.  </w:t>
      </w:r>
    </w:p>
    <w:p>
      <w:pPr>
        <w:pStyle w:val="Normal"/>
        <w:jc w:val="both"/>
        <w:rPr/>
      </w:pPr>
      <w:r>
        <w:rPr>
          <w:sz w:val="26"/>
          <w:szCs w:val="26"/>
        </w:rPr>
        <w:t>Zwrócił uwagę na niedoreprezentowanie kobiet w życiu publicznym i prywatnym oraz dyskryminację płacową kobi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onadto dostrzegł wady w nowej ustawie przeciwko przemocy. Zalecił wzmocnienie ochrony ofiar przed przemocą poprzez upoważnienie policji do wydawania natychmiastowego zakazu zbliżania się do ofia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tet zgłosił mnóstwo zastrzeżeń dotyczących funkcjonowania prawa  aborcyjnego w Polsce, w szczególności trudnego dostępu do usług z zakresu zdrowia reprodukcyjnego, w tym do antykoncepcji, badań prenatalnych i legalnej aborcji. Zaapelował do rządu m.in. o właściwe stosowanie klauzuli sumienia przez środowisko medyczne oraz o radykalne skrócenie terminu rozpatrywania skarg dotyczących odmowy przerywania ciąż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Mam nadzieję, że tym razem, inaczej niż w przypadku poprzednich rekomendacji ONZ-u, rząd poważnie potraktuje te zalecenia i wprowadzi je w życie”. – powiedziała Wanda Nowicka podczas konferencji prasowej.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00:00Z</dcterms:created>
  <dc:creator>Nowicka</dc:creator>
  <dc:description/>
  <cp:keywords/>
  <dc:language>en-US</dc:language>
  <cp:lastModifiedBy>Federacja</cp:lastModifiedBy>
  <dcterms:modified xsi:type="dcterms:W3CDTF">2010-10-29T11:00:00Z</dcterms:modified>
  <cp:revision>2</cp:revision>
  <dc:subject/>
  <dc:title>STANOWISKO FEDERACJI W SPRAWIE RZĄDOWEGO PROGRAMU PROMOCJI PŁODNOŚCI</dc:title>
</cp:coreProperties>
</file>