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color w:val="222222"/>
          <w:sz w:val="20"/>
          <w:szCs w:val="20"/>
        </w:rPr>
        <w:t>Ogólnopolskie Pogotowie dla Ofiar Przemocy Niebieska Linia, Fundacja Feminoteka oraz</w:t>
        <w:br/>
        <w:t>Krajowe Centrum Kompetencji (organizator kampanii "Kocham. Nie biję", "Kocham. Reaguję"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Zapraszają na konferencję pod tytułem: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>„</w:t>
      </w:r>
      <w:r>
        <w:rPr>
          <w:rFonts w:cs="Arial" w:ascii="Arial" w:hAnsi="Arial"/>
          <w:b/>
          <w:bCs/>
          <w:color w:val="222222"/>
          <w:sz w:val="24"/>
          <w:szCs w:val="24"/>
        </w:rPr>
        <w:t>Polska pilnie potrzebuje podpisania konwencji Rady Europy o zapobieganiu i zwalczaniu przemocy wobec kobiet i przemocy domowej”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Cel konferencji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color w:val="222222"/>
          <w:sz w:val="20"/>
          <w:szCs w:val="20"/>
        </w:rPr>
        <w:t>Podczas konferencji przedstawimy nasze stanowisko dotyczące podpisania przez Polskę konwencji Rady Europy o zapobieganiu i zwalczaniu przemocy wobec kobiet i przemocy domowej.  Naszym zdaniem podpisanie i ratyfikowanie konwencji Rady Europy powinno stać się sprawą priorytetową dla polskiego rządu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color w:val="222222"/>
          <w:sz w:val="20"/>
          <w:szCs w:val="20"/>
        </w:rPr>
        <w:t>Na konferencji poruszony zostanie również temat konieczności ścigania przestępstwa zgwałcenia z urzędu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ind w:left="2268" w:hanging="2268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Miejsce konferencji:</w:t>
      </w:r>
      <w:r>
        <w:rPr>
          <w:rFonts w:cs="Arial" w:ascii="Arial" w:hAnsi="Arial"/>
          <w:color w:val="222222"/>
          <w:sz w:val="20"/>
          <w:szCs w:val="20"/>
        </w:rPr>
        <w:tab/>
        <w:t>Cafe Kulturalna, Plac Defilad 1 (w budynku Teatru Dramatycznego), Warszawa</w:t>
      </w:r>
    </w:p>
    <w:p>
      <w:pPr>
        <w:pStyle w:val="Normal"/>
        <w:spacing w:lineRule="auto" w:line="360" w:before="120" w:after="0"/>
        <w:ind w:left="2268" w:hanging="2268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Godzina:</w:t>
        <w:tab/>
      </w:r>
      <w:r>
        <w:rPr>
          <w:rFonts w:cs="Arial" w:ascii="Arial" w:hAnsi="Arial"/>
          <w:color w:val="222222"/>
          <w:sz w:val="20"/>
          <w:szCs w:val="20"/>
        </w:rPr>
        <w:t xml:space="preserve">11:00 w poniedziałek 14 maja 2012 </w:t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W konferencji udział wezmą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240" w:after="0"/>
        <w:ind w:left="0" w:hanging="0"/>
        <w:contextualSpacing w:val="fals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Renata Durda </w:t>
      </w:r>
      <w:r>
        <w:rPr>
          <w:rFonts w:cs="Arial" w:ascii="Arial" w:hAnsi="Arial"/>
          <w:color w:val="222222"/>
          <w:sz w:val="20"/>
          <w:szCs w:val="20"/>
        </w:rPr>
        <w:t>-</w:t>
      </w:r>
      <w:r>
        <w:rPr>
          <w:rFonts w:cs="Arial" w:ascii="Arial" w:hAnsi="Arial"/>
          <w:b/>
          <w:bCs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Kierowniczka Ogólnopolskiego Pogotowia dla Ofiar Przemocy Niebieska Linia:</w:t>
        <w:br/>
        <w:t>O psychologicznych mechanizmach przemocy wobec kobiet i przemocy domowej w kontekście wypowiedzi Ministra Sprawiedliwości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 w:val="false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Joanna Piotrowska </w:t>
      </w:r>
      <w:r>
        <w:rPr>
          <w:rFonts w:cs="Arial" w:ascii="Arial" w:hAnsi="Arial"/>
          <w:color w:val="222222"/>
          <w:sz w:val="20"/>
          <w:szCs w:val="20"/>
        </w:rPr>
        <w:t>- Prezeska Fundacji Feminoteka:</w:t>
        <w:br/>
        <w:t>O wpływie stereotypów płciowych na zjawisko przemocy wobec kobiet i o potrzebie jak najszybszego podpisania przez Polskę konwencji Rady Europy o zapobieganiu i zwalczaniu przemocy wobec kobiet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 w:val="false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„</w:t>
      </w:r>
      <w:r>
        <w:rPr>
          <w:rFonts w:cs="Arial" w:ascii="Arial" w:hAnsi="Arial"/>
          <w:i/>
          <w:color w:val="222222"/>
          <w:sz w:val="20"/>
          <w:szCs w:val="20"/>
        </w:rPr>
        <w:t>Konwencja Rady Europy to szansa dla Polski, by nareszcie zwrócić uwage na fakt, że stereotypy płciowe maja wpływ na przemoc wobec kobiet i temat ten włączyć do programów edukacyjnych, szkoleniowych i profilaktycznych. K</w:t>
      </w:r>
      <w:bookmarkStart w:id="0" w:name="_GoBack"/>
      <w:bookmarkEnd w:id="0"/>
      <w:r>
        <w:rPr>
          <w:rFonts w:cs="Arial" w:ascii="Arial" w:hAnsi="Arial"/>
          <w:i/>
          <w:color w:val="222222"/>
          <w:sz w:val="20"/>
          <w:szCs w:val="20"/>
        </w:rPr>
        <w:t>obiety pilnie potrzebują tego typu działań.”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 w:val="false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Konrad Wojterkowski - Krajowe Centrum Kompetencji, organizator "Kocham. Nie biję", "Kocham.</w:t>
      </w:r>
      <w:r>
        <w:rPr>
          <w:rFonts w:cs="Arial" w:ascii="Arial" w:hAnsi="Arial"/>
          <w:color w:val="222222"/>
          <w:sz w:val="20"/>
          <w:szCs w:val="20"/>
        </w:rPr>
        <w:t xml:space="preserve"> Reaguję":</w:t>
        <w:br/>
        <w:t>O potrzebie wprowadzenia ścigania sprawców gwałtu z urzędu przez ustawę w trybie parlamentarnym:</w:t>
        <w:br/>
      </w:r>
      <w:r>
        <w:rPr>
          <w:rFonts w:cs="Arial" w:ascii="Arial" w:hAnsi="Arial"/>
          <w:i/>
          <w:color w:val="222222"/>
          <w:sz w:val="20"/>
          <w:szCs w:val="20"/>
        </w:rPr>
        <w:t>„Zmiany w prawie związane ze ściganiem sprawców gwałtów, powinny zostać wprowadzone w trybie parlamentarnym, a nie ministerialnym, unikniemy wówczas długiego trybu procedowania”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color w:val="222222"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240" w:after="0"/>
        <w:ind w:left="0" w:hanging="0"/>
        <w:contextualSpacing w:val="false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prof. Monika Płatek </w:t>
      </w:r>
      <w:r>
        <w:rPr>
          <w:rFonts w:cs="Arial" w:ascii="Arial" w:hAnsi="Arial"/>
          <w:color w:val="222222"/>
          <w:sz w:val="20"/>
          <w:szCs w:val="20"/>
        </w:rPr>
        <w:t>–</w:t>
      </w:r>
      <w:r>
        <w:rPr>
          <w:rFonts w:cs="Arial" w:ascii="Arial" w:hAnsi="Arial"/>
          <w:b/>
          <w:bCs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karnistka, kierowniczka Zakładu Kryminologii w Instytucie Prawa Karnego Wydziału Prawa i Administracji UW.</w:t>
        <w:br/>
        <w:t>O szkodliwości propozycji trybu ścigania gwałtu zaproponowanego przez Ministerstwo Sprawiedliwości, o konieczności wprowadzenia trybu ścigania gwałtu z urzędu oraz o rozwiązaniach prawnych i organizacyjnych, które pozwalają uniknąć wtórnej wiktymizacji ofiar gwałtu w trakcie postępowania prokuratorskiego i sądowego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i/>
          <w:color w:val="222222"/>
          <w:sz w:val="20"/>
          <w:szCs w:val="20"/>
        </w:rPr>
        <w:t>„</w:t>
      </w:r>
      <w:r>
        <w:rPr>
          <w:rFonts w:cs="Arial" w:ascii="Arial" w:hAnsi="Arial"/>
          <w:i/>
          <w:color w:val="222222"/>
          <w:sz w:val="20"/>
          <w:szCs w:val="20"/>
        </w:rPr>
        <w:t xml:space="preserve">Dyskryminujące stereotypy nie są efektem biologii  lecz wytworem kultury. Konwencja słusznie domaga sie ich eliminacji. </w:t>
        <w:br/>
        <w:t>Konwencja wymaga ścigania przestępstwa zgwałcenia z urzędu.</w:t>
      </w:r>
      <w:r>
        <w:rPr>
          <w:i/>
          <w:sz w:val="20"/>
          <w:szCs w:val="20"/>
        </w:rPr>
        <w:t xml:space="preserve">  </w:t>
      </w:r>
      <w:r>
        <w:rPr>
          <w:rFonts w:cs="Arial" w:ascii="Arial" w:hAnsi="Arial"/>
          <w:i/>
          <w:color w:val="222222"/>
          <w:sz w:val="20"/>
          <w:szCs w:val="20"/>
        </w:rPr>
        <w:t>Nie można, gdy fakt zgwałcenia zgłosi osoba trzecia pod pretekstem godności ofiary pozbawiać jej wsparcia, a sprawcę uwalniać od odpowiedzialności.”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  <w:color w:val="222222"/>
          <w:sz w:val="20"/>
          <w:szCs w:val="20"/>
        </w:rPr>
        <w:t>Katarzyna Grochola </w:t>
      </w:r>
      <w:r>
        <w:rPr>
          <w:rFonts w:cs="Arial" w:ascii="Arial" w:hAnsi="Arial"/>
          <w:color w:val="222222"/>
          <w:sz w:val="20"/>
          <w:szCs w:val="20"/>
        </w:rPr>
        <w:t>–</w:t>
      </w:r>
      <w:r>
        <w:rPr>
          <w:rFonts w:cs="Arial" w:ascii="Arial" w:hAnsi="Arial"/>
          <w:b/>
          <w:bCs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pisark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00:00Z</dcterms:created>
  <dc:creator>Sergio_Arana</dc:creator>
  <dc:description/>
  <cp:keywords/>
  <dc:language>en-US</dc:language>
  <cp:lastModifiedBy>Nastar</cp:lastModifiedBy>
  <dcterms:modified xsi:type="dcterms:W3CDTF">2012-05-13T11:00:00Z</dcterms:modified>
  <cp:revision>2</cp:revision>
  <dc:subject/>
  <dc:title>Ogólnopolskie Pogotowie dla Ofiar Przemocy Niebieska Linia, Fundacja Feminoteka oraz</dc:title>
</cp:coreProperties>
</file>