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kieta rekrutacyjna do Specjalistycznego  Studium Przeciwdziałania Przemocy w Rodzini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imy o wypełnienie ankiety. Dane w niej zawarte potrzebne są do procesu rekrutacji uczestników szkolenia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Imię, nazwisko: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data urodzenia:</w:t>
      </w:r>
      <w:r>
        <w:rPr>
          <w:rFonts w:cs="Arial Narrow" w:ascii="Arial Narrow" w:hAnsi="Arial Narrow"/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Wykształcenie: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b/>
          <w:sz w:val="20"/>
          <w:szCs w:val="20"/>
        </w:rPr>
        <w:t>zawód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wód wyuczony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wa i adres miejsca pracy, zajmowane stanowisko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lefon kontaktowy i adres e-mail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Staż pracy w obszarze problematyki przemocy w rodzinie (w latach):</w:t>
      </w:r>
      <w:r>
        <w:rPr>
          <w:rFonts w:cs="Arial Narrow" w:ascii="Arial Narrow" w:hAnsi="Arial Narrow"/>
          <w:sz w:val="20"/>
          <w:szCs w:val="20"/>
        </w:rPr>
        <w:t xml:space="preserve"> 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**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Określ swoją aktywność zawodową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znacz właściwą odpowiedź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acuję w bezpośrednim kontakcie z ofiarami przemo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acuję w bezpośrednim kontakcie ze sprawcami przemo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koordynatorem/dyrektorem zesp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pisz: „teraz”, „kiedyś”, „planuję” w odpowiednią rubrykę. Wpisz znak ” -„ gdy nigdy nie wykonywałeś takiego rodzaju pracy i nie masz takich planów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47"/>
        <w:gridCol w:w="2047"/>
        <w:gridCol w:w="20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u pomagasz zawodowo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eci – ofiary przemo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rośli - ofiary przemo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awcy przemo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wadzę konsultacje indywidualn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ę zajęcia grupowe- edukacyj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ę zajęcia grupowe – grupę wspar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dzielam porad praw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dotyczy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 jaki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znacz właściwą odpowiedź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327"/>
        <w:gridCol w:w="1327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dzielam konsultacji w zakresie pracy z problemem przemocy  innym profesjonalisto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dzielam pomocy medy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ordynuję pracę zespołow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członkiem zespołu interdyscyplinarn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 jaki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2. Czy kiedykolwiek byłeś </w:t>
      </w:r>
      <w:r>
        <w:rPr>
          <w:rFonts w:cs="Arial Narrow" w:ascii="Arial Narrow" w:hAnsi="Arial Narrow"/>
          <w:b/>
          <w:sz w:val="20"/>
          <w:szCs w:val="20"/>
          <w:u w:val="single"/>
        </w:rPr>
        <w:t>uczestnikiem szkolenia</w:t>
      </w:r>
      <w:r>
        <w:rPr>
          <w:rFonts w:cs="Arial Narrow" w:ascii="Arial Narrow" w:hAnsi="Arial Narrow"/>
          <w:b/>
          <w:sz w:val="20"/>
          <w:szCs w:val="20"/>
        </w:rPr>
        <w:t xml:space="preserve"> dotyczącego problematyki przemocy w rodzinie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k - □</w:t>
      </w:r>
    </w:p>
    <w:tbl>
      <w:tblPr>
        <w:tblW w:w="97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93"/>
        <w:gridCol w:w="1274"/>
        <w:gridCol w:w="2226"/>
        <w:gridCol w:w="105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br/>
              <w:t>Szkolenie dotyczył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5" w:firstLine="172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szkol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 kogo</w:t>
              <w:br/>
              <w:t xml:space="preserve"> było prowadzon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aki wymiar godzin?</w:t>
            </w:r>
          </w:p>
          <w:p>
            <w:pPr>
              <w:pStyle w:val="Normal"/>
              <w:ind w:left="517" w:hanging="51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iedy </w:t>
              <w:br/>
              <w:t>się odbyło?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y z dziećmi-ofiarami krzywd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y z dorosłymi ofiarami krzywd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y ze sprawcami przemocy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jakie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ie - </w:t>
      </w:r>
      <w:r>
        <w:rPr>
          <w:rFonts w:cs="Book Antiqua" w:ascii="Book Antiqua" w:hAnsi="Book Antiqua"/>
          <w:b/>
          <w:sz w:val="20"/>
          <w:szCs w:val="20"/>
        </w:rPr>
        <w:t>□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i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>
          <w:sz w:val="18"/>
        </w:rPr>
      </w:pPr>
      <w:r>
        <w:rPr>
          <w:sz w:val="18"/>
        </w:rPr>
        <w:t>Oświadczam, iż wyrażam zgodę na przetwarzanie moich danych osobowych zawartych w bazie danych przez Instytut Psychologii Zdrowia Polskiego Towarzystwa Psychologicznego z siedzibą ul.Gęślarska 3 02-412 Warszawa do celów korespondencyjnych przeprowadzania szkoleń w ramach Instytutu teraz i w przyszłości zgodnie z ustawą z dnia 29 lipca 1997 roku o ochronie danych osobowych (Dz. U. Nr 133 poz. 883). Wiem, iż w każdej chwili mam prawo wglądu do swoich danych oraz ich poprawiania lub wniesienia sprzeciwu wobec ich przetwarzania. Swoje dane osobowe udostępniam dobrowolnie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………………………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.</w:t>
        <w:tab/>
        <w:tab/>
        <w:tab/>
        <w:t xml:space="preserve">        ……………………………………………….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 xml:space="preserve">                 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 Narrow" w:hAnsi="Arial Narrow" w:cs="Arial Narrow"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9:00Z</dcterms:created>
  <dc:creator>FEN</dc:creator>
  <dc:description/>
  <cp:keywords/>
  <dc:language>en-US</dc:language>
  <cp:lastModifiedBy>Piotr Antoniak</cp:lastModifiedBy>
  <cp:lastPrinted>2009-09-10T17:03:00Z</cp:lastPrinted>
  <dcterms:modified xsi:type="dcterms:W3CDTF">2009-10-19T17:31:00Z</dcterms:modified>
  <cp:revision>16</cp:revision>
  <dc:subject/>
  <dc:title/>
</cp:coreProperties>
</file>