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gólnopolskie Szkolenie Dyżurnych Telefonów Zaufania dla Osób z Problemem Alkoholowym i ich Rodz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3282" w:type="dxa"/>
        <w:jc w:val="left"/>
        <w:tblInd w:w="7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540"/>
        <w:gridCol w:w="582"/>
      </w:tblGrid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er zgłosz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wypełnia ETO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Zgłaszam swoje uczestnictwo w organizowanym przez Fundację ETOH ogólnopolskim szkoleniu dla przedstawicieli telefonów zaufania, które odbędzie się w dniach 20-21 maja 2006 r. w siedzibie ETOH Fundacji Rozwoju Profilaktyki, Edukacji i Terapii Problemów Alkoholowych w Warszawie ul. Mszczonowska 6.</w:t>
      </w:r>
    </w:p>
    <w:p>
      <w:pPr>
        <w:pStyle w:val="Tekstpodstawowy3"/>
        <w:rPr/>
      </w:pPr>
      <w:r>
        <w:rPr>
          <w:szCs w:val="20"/>
          <w:u w:val="single"/>
        </w:rPr>
        <w:t>UWAGA</w:t>
      </w:r>
      <w:r>
        <w:rPr>
          <w:szCs w:val="20"/>
        </w:rPr>
        <w:t>: Telefon  zaufania reprezentować mogą najwyżej 3 osoby, pozostałe osoby zgłoszone znajdą się na liście rezerwowej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6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owość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espondencyj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u Zaufa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ulica, kod pocztowy, miejscowość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faktu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Nazwa płatnika………………………………………………………………………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od pocztowy …………… Miejscowość ……………………………………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Ulica …………………………………………….. Nr domu ………………………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IP …….…..….…........................Imię i nazwisko uczestnika ……………………………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20"/>
              </w:rPr>
              <w:t xml:space="preserve">Tel. służbowy </w:t>
            </w:r>
            <w:r>
              <w:rPr>
                <w:b/>
                <w:bCs/>
                <w:sz w:val="16"/>
              </w:rPr>
              <w:t>(z numerem kierunkowym) dostępny w godzinach 9.00 – 16.0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komórkowy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0"/>
        </w:rPr>
        <w:t xml:space="preserve">Zamierzam korzystać z </w:t>
      </w:r>
      <w:r>
        <w:rPr>
          <w:b/>
          <w:bCs/>
          <w:sz w:val="20"/>
          <w:u w:val="single"/>
        </w:rPr>
        <w:t>dodatkowego noclegu</w:t>
      </w:r>
      <w:r>
        <w:rPr>
          <w:b/>
          <w:bCs/>
          <w:sz w:val="20"/>
        </w:rPr>
        <w:t xml:space="preserve"> w Ośrodku Fundacji ETOH z 19/20 maja za dodatkową opłatą 60 zł (zakreśl właściwe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 xml:space="preserve">TAK </w:t>
      </w:r>
      <w:r>
        <w:rPr>
          <w:sz w:val="50"/>
        </w:rPr>
        <w:t xml:space="preserve">□               </w:t>
      </w:r>
      <w:r>
        <w:rPr>
          <w:sz w:val="20"/>
        </w:rPr>
        <w:t xml:space="preserve">NIE </w:t>
      </w:r>
      <w:r>
        <w:rPr>
          <w:sz w:val="50"/>
        </w:rPr>
        <w:t>□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ybieram posiłki (zakreśl właściwe) :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MIĘSNE</w:t>
      </w:r>
      <w:r>
        <w:rPr/>
        <w:t xml:space="preserve"> </w:t>
      </w:r>
      <w:r>
        <w:rPr>
          <w:sz w:val="50"/>
        </w:rPr>
        <w:t xml:space="preserve">□               </w:t>
      </w:r>
      <w:r>
        <w:rPr>
          <w:sz w:val="20"/>
        </w:rPr>
        <w:t xml:space="preserve">BEZMIĘSNE </w:t>
      </w:r>
      <w:r>
        <w:rPr>
          <w:sz w:val="50"/>
        </w:rPr>
        <w:t>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</w:rPr>
      </w:pPr>
      <w:r>
        <w:rPr>
          <w:sz w:val="20"/>
        </w:rPr>
        <w:t>Wyrażam zgodę na przetwarzanie danych w zakresie potrzebnym do przygotowania szkoleni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0"/>
        </w:rPr>
        <w:t>data</w:t>
        <w:tab/>
        <w:tab/>
        <w:tab/>
        <w:tab/>
        <w:tab/>
        <w:tab/>
        <w:tab/>
        <w:tab/>
        <w:t>czytelny podpis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Wypełnione i podpisane formularze prosimy przesyłać </w:t>
      </w:r>
      <w:r>
        <w:rPr>
          <w:bCs/>
          <w:sz w:val="22"/>
          <w:szCs w:val="22"/>
        </w:rPr>
        <w:t xml:space="preserve">w </w:t>
      </w:r>
      <w:r>
        <w:rPr>
          <w:b/>
          <w:sz w:val="22"/>
          <w:szCs w:val="22"/>
          <w:u w:val="single"/>
        </w:rPr>
        <w:t>nieprzekraczalnym</w:t>
      </w:r>
      <w:r>
        <w:rPr>
          <w:bCs/>
          <w:sz w:val="22"/>
          <w:szCs w:val="22"/>
        </w:rPr>
        <w:t xml:space="preserve"> termini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28 kwietnia 2006 r. </w:t>
      </w:r>
      <w:r>
        <w:rPr>
          <w:bCs/>
          <w:sz w:val="22"/>
          <w:szCs w:val="22"/>
        </w:rPr>
        <w:t xml:space="preserve">na adres: </w:t>
      </w:r>
      <w:r>
        <w:rPr>
          <w:b/>
          <w:sz w:val="22"/>
          <w:szCs w:val="22"/>
        </w:rPr>
        <w:t xml:space="preserve">Fundacja ETOH ul. Mszczonowska 6; 01-254 Warszawa </w:t>
      </w:r>
      <w:r>
        <w:rPr>
          <w:bCs/>
          <w:sz w:val="22"/>
          <w:szCs w:val="22"/>
        </w:rPr>
        <w:t xml:space="preserve">bądź faksem </w:t>
      </w:r>
      <w:r>
        <w:rPr>
          <w:b/>
          <w:sz w:val="22"/>
          <w:szCs w:val="22"/>
          <w:u w:val="single"/>
        </w:rPr>
        <w:t>(z zachowaniem powyższego terminu</w:t>
      </w:r>
      <w:r>
        <w:rPr>
          <w:bCs/>
          <w:sz w:val="22"/>
          <w:szCs w:val="22"/>
          <w:u w:val="single"/>
        </w:rPr>
        <w:t>)</w:t>
      </w:r>
      <w:r>
        <w:rPr>
          <w:bCs/>
          <w:sz w:val="22"/>
          <w:szCs w:val="22"/>
        </w:rPr>
        <w:t xml:space="preserve"> na numer: </w:t>
      </w:r>
      <w:r>
        <w:rPr>
          <w:b/>
          <w:sz w:val="22"/>
          <w:szCs w:val="22"/>
        </w:rPr>
        <w:t>(22) 836-80-81, 877-79-04, 877-79-06 wew. 36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e, które zostaną dostarczone do Fundacji ETOH po wyznaczonym terminie, nie będą brane pod uwag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  <w:u w:val="single"/>
        </w:rPr>
        <w:t>UWAGI</w:t>
      </w:r>
      <w:r>
        <w:rPr>
          <w:b/>
          <w:bCs/>
          <w:sz w:val="22"/>
          <w:szCs w:val="22"/>
        </w:rPr>
        <w:t>:</w:t>
      </w:r>
    </w:p>
    <w:p>
      <w:pPr>
        <w:pStyle w:val="Tekstpodstawowy2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czba miejsc ograniczona! Zgłoszenia przyjmowane będą w kolejności nadchodzenia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przesyłania formularza zgłoszeniowego faxem prosimy o dodatkowe telefoniczne potwierdzenie wpłynięcia zgłoszeni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</w:rPr>
        <w:t xml:space="preserve">Przesłanie formularza nie jest jednoznaczne z przyjęciem Państwa na szkolenie, decyduje o tym kolejność zgłoszeń. W związku z tym osoby zainteresowane uczestnictwem prosimy o kontakt telefoniczny z p. Anetą Zdunek lub p. Tomaszem Pawlukiem tel. (22) 836-80-89, 836-80-80 lub e-mail profilaktyka@etoh.edu.pl w terminie najpóźniej do 9 maja </w:t>
      </w:r>
      <w:r>
        <w:rPr>
          <w:b/>
          <w:bCs/>
          <w:sz w:val="22"/>
          <w:szCs w:val="22"/>
          <w:u w:val="single"/>
        </w:rPr>
        <w:t>w celu sprawdzenia, czy zostały zakwalifikowane do udziału w szkoleniu</w:t>
      </w:r>
      <w:r>
        <w:rPr>
          <w:b/>
          <w:bCs/>
          <w:sz w:val="22"/>
          <w:szCs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em niezbędnym do wzięcia udziału w szkoleniu jest przesłanie na konto Fundacji ETOH (nr konta  w zaproszeniu) opłaty szkoleniowej  w wysokości  50 zł do dnia 15 maja 2006 roku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praszamy!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3:18:00Z</dcterms:created>
  <dc:creator>Adam Michalak</dc:creator>
  <dc:description/>
  <dc:language>en-US</dc:language>
  <cp:lastModifiedBy>Nastar</cp:lastModifiedBy>
  <cp:lastPrinted>2006-04-12T09:12:00Z</cp:lastPrinted>
  <dcterms:modified xsi:type="dcterms:W3CDTF">2006-04-26T13:18:00Z</dcterms:modified>
  <cp:revision>2</cp:revision>
  <dc:subject/>
  <dc:title>III Ogólnopolskie Szkolenie Dyżurnych Telefonów Zaufania dla Osób z Problemem Alkoholowym i ich Rodzin</dc:title>
</cp:coreProperties>
</file>