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Zgłaszam swoje uczestnictwo w organizowanym przez Fundację ETOH seminarium,</w:t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które odbędzie się w dniach  7-9.06.2009r.</w:t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w siedzibie Fundacji w Warszawie, przy ul. Mszczonowskiej 6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  <w:t>I. Dane Uczestnika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7422"/>
      </w:tblGrid>
      <w:tr>
        <w:trPr>
          <w:trHeight w:val="69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mię i Nazwisko 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zamieszka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5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apeuta / D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apisz czy jesteś Terapeutą czy DDA)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0"/>
              </w:rPr>
              <w:t xml:space="preserve">Tel. Kontaktowy / fax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z numerem kierunkowym)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do faktur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Nazwa płatnika………………………………………………………………………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Kod pocztowy …………………., Miejscowość ……………………………………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>Ulica …………………………………………….. Nr domu ………………………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NIP …….-…..-….-…..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</w:rPr>
      </w:pPr>
      <w:r>
        <w:rPr>
          <w:b/>
          <w:sz w:val="20"/>
        </w:rPr>
        <w:t xml:space="preserve">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0"/>
        </w:rPr>
      </w:pPr>
      <w:r>
        <w:rPr>
          <w:b/>
          <w:sz w:val="20"/>
        </w:rPr>
        <w:t>Wybieram posiłki ( zakreśl  właściwe ) :</w:t>
      </w:r>
    </w:p>
    <w:p>
      <w:pPr>
        <w:pStyle w:val="Header"/>
        <w:tabs>
          <w:tab w:val="clear" w:pos="4536"/>
          <w:tab w:val="clear" w:pos="9072"/>
        </w:tabs>
        <w:ind w:firstLine="360"/>
        <w:jc w:val="center"/>
        <w:rPr/>
      </w:pPr>
      <w:r>
        <w:rPr>
          <w:sz w:val="32"/>
        </w:rPr>
        <w:t xml:space="preserve">      </w:t>
      </w:r>
      <w:r>
        <w:rPr>
          <w:sz w:val="32"/>
        </w:rPr>
        <w:t>O</w:t>
      </w:r>
      <w:r>
        <w:rPr>
          <w:sz w:val="24"/>
        </w:rPr>
        <w:t xml:space="preserve">    MIĘSNE</w:t>
        <w:tab/>
        <w:t xml:space="preserve">        </w:t>
      </w:r>
      <w:r>
        <w:rPr>
          <w:sz w:val="32"/>
        </w:rPr>
        <w:t>O</w:t>
      </w:r>
      <w:r>
        <w:rPr>
          <w:sz w:val="24"/>
        </w:rPr>
        <w:t xml:space="preserve">    JARSKI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>II. Warsztaty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sztat podstawowy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sztat rezerwowy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bieram warsztat pani/pan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bieram warsztat pani/pana</w:t>
            </w:r>
          </w:p>
        </w:tc>
      </w:tr>
      <w:tr>
        <w:trPr>
          <w:trHeight w:val="45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sztat 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sztat B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  <w:t>Oświadczam, iż wyrażam zgodę na przetwarzanie moich danych osobowych, w tym danych o uzależnieniach zawartych w bazie danych przez ETOH Fundację Rozwoju Profilaktyki, Edukacji i Terapii Problemów Alkoholowych z siedzibą ul. Mszczonowska 6  01-254 Warszawa do celów korespondencyjnych przeprowadzania szkoleń w ramach Fundacji teraz i w przyszłości zgodnie z ustawą z dnia 29 lipca 1997 roku o ochronie danych osobowych (Dz. U. Nr 133 poz. 883). Wiem, iż w każdej chwili mam prawo wglądu do swoich danych oraz ich poprawiania lub wniesienia sprzeciwu wobec ich przetwarzania. Swoje dane osobowe udostępniam dobrowolnie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 w:val="24"/>
        </w:rPr>
        <w:t>......................................................</w:t>
        <w:tab/>
        <w:tab/>
        <w:tab/>
        <w:tab/>
        <w:t>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20"/>
        </w:rPr>
        <w:t>data</w:t>
        <w:tab/>
        <w:tab/>
        <w:tab/>
        <w:tab/>
        <w:tab/>
        <w:tab/>
        <w:tab/>
        <w:tab/>
        <w:t>czytelny podpis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acje organizacyjne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Liczba miejsc ograniczona!!! Zgłoszenia przyjmowane będą w kolejności nadchodzenia i otrzymania potwierdzenia dokonania opłaty szkoleniowej.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sz w:val="24"/>
        </w:rPr>
        <w:t>W przypadku niewystarczającej liczby uczestników, organizator zastrzega możliwość zmniejszenia liczby warsztatów, dlatego też prosimy o wybranie dwóch wariantów warsztatów A i B (podstawowy i rezerwowy)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W związku z pojawiającymi się w przeszłości problemami natury technicznej, w przypadku przesyłania formularza zgłoszeniowego faksem prosimy o dodatkowe telefoniczne potwierdzenie wpłynięcia zgłoszenia.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Wypełnione i podpisane formularze prosimy przesyłać w </w:t>
      </w:r>
      <w:r>
        <w:rPr>
          <w:b/>
          <w:sz w:val="24"/>
          <w:u w:val="single"/>
        </w:rPr>
        <w:t>nieprzekraczalnym</w:t>
      </w:r>
      <w:r>
        <w:rPr>
          <w:b/>
          <w:sz w:val="24"/>
        </w:rPr>
        <w:t xml:space="preserve"> terminie do 22.05.2009 r. na adres:  ETOH  Fundacja  Rozwoju  Profilaktyki, Edukacji i Terapii Problemów Alkoholowych  01-254 Warszawa ul. Mszczonowska 6,  bądź faksem na numer :  (022)  8-777-904, 8-777906, 8-777-908, 8-777-909, 836-80-81 wew. 36 lub e-mail:  idziewulska@etoh.edu.pl , alukaszynska@etoh.edu.pl  (z zachowaniem powyższego terminu)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sz w:val="24"/>
        </w:rPr>
        <w:t>Opłata za uczestnictwo w seminarium wynosi 400 zł (w jej skład wchodzi: udział w wykładach i zajęciach warsztatowych oraz zakwaterowanie i wyżywienie). Nie ma możliwości rezygnacji z zakwaterowania i wyżywienia celem zmniejszenia kosztów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sz w:val="24"/>
        </w:rPr>
        <w:t>Opłatę prosimy wpłacać na konto Fundacji ETOH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ordea Bank Polska SA 23 1440 1101 0000 0000 0292 6008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Opłatę należy wpłacić do dnia 22.05.2009 r.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W trakcie pobytu będzie można zakupić  między innymi  wyroby artystów plastyków (m.in. biżuteria ze srebra,  fotografie,  inne) oraz wyroby firm kosmetycznych.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Prosimy o zabranie ze sobą stroju sportowego.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Istnieje możliwość zakwaterowania w dniu poprzedzającym seminarium. Opłata za ten dodatkowy nocleg wynosi 45 zł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W przypadku jakichkolwiek pytań czy wątpliwości prosimy o kontakt z osobą koordynującą.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sz w:val="24"/>
        </w:rPr>
        <w:t xml:space="preserve">Osoby koordynujące seminarium : Iwona Dziewulska – tel. kom. 608 608 498 lub Agnieszka Łukaszyńska – tel. kom. 604 616 122. </w:t>
      </w:r>
      <w:r>
        <w:rPr>
          <w:b/>
          <w:sz w:val="24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567" w:right="567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06:00Z</dcterms:created>
  <dc:creator>parpa</dc:creator>
  <dc:description/>
  <cp:keywords/>
  <dc:language>en-US</dc:language>
  <cp:lastModifiedBy>alukas</cp:lastModifiedBy>
  <cp:lastPrinted>2004-11-15T13:04:00Z</cp:lastPrinted>
  <dcterms:modified xsi:type="dcterms:W3CDTF">2009-03-17T15:04:00Z</dcterms:modified>
  <cp:revision>3</cp:revision>
  <dc:subject/>
  <dc:title>Numer zgłoszenia</dc:title>
</cp:coreProperties>
</file>