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Fundacja ETOH oraz Mazowieckie Centrum Polityki Społecznej z przyjemnością zapraszają wszystkie Dorosłe Dzieci Alkoholików, psychoterapeutów i inne osoby pomagające DDA na seminarium pt</w:t>
      </w:r>
      <w:r>
        <w:rPr>
          <w:color w:val="008000"/>
          <w:sz w:val="28"/>
          <w:szCs w:val="28"/>
        </w:rPr>
        <w:t>.:</w:t>
      </w:r>
    </w:p>
    <w:p>
      <w:pPr>
        <w:pStyle w:val="Normal"/>
        <w:ind w:firstLine="720"/>
        <w:jc w:val="both"/>
        <w:rPr>
          <w:color w:val="008000"/>
          <w:sz w:val="28"/>
          <w:szCs w:val="24"/>
        </w:rPr>
      </w:pPr>
      <w:r>
        <w:rPr>
          <w:color w:val="008000"/>
          <w:sz w:val="28"/>
          <w:szCs w:val="24"/>
        </w:rPr>
      </w:r>
    </w:p>
    <w:p>
      <w:pPr>
        <w:pStyle w:val="Normal"/>
        <w:ind w:firstLine="720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ind w:firstLine="720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ind w:firstLine="720"/>
        <w:jc w:val="center"/>
        <w:rPr>
          <w:b/>
          <w:b/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„</w:t>
      </w:r>
      <w:r>
        <w:rPr>
          <w:b/>
          <w:color w:val="008000"/>
          <w:sz w:val="40"/>
          <w:szCs w:val="40"/>
        </w:rPr>
        <w:t xml:space="preserve">Nałogowe zachowania jako narastający problem wśród DDA. Konieczność czy wybór? </w:t>
      </w:r>
    </w:p>
    <w:p>
      <w:pPr>
        <w:pStyle w:val="Normal"/>
        <w:ind w:firstLine="720"/>
        <w:jc w:val="center"/>
        <w:rPr/>
      </w:pPr>
      <w:r>
        <w:rPr>
          <w:b/>
          <w:color w:val="008000"/>
          <w:sz w:val="40"/>
          <w:szCs w:val="40"/>
        </w:rPr>
        <w:t>Czy jesteśmy skazani na nałogi?</w:t>
      </w:r>
      <w:r>
        <w:rPr>
          <w:color w:val="008000"/>
          <w:sz w:val="40"/>
          <w:szCs w:val="40"/>
        </w:rPr>
        <w:t>”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które odbędzie się w dniach od 07 do 09.06.2009 roku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 Fundacji ETOH w Warszawie, ul. Mszczonowska 6.</w:t>
      </w:r>
    </w:p>
    <w:p>
      <w:pPr>
        <w:pStyle w:val="Normal"/>
        <w:jc w:val="center"/>
        <w:rPr>
          <w:b/>
          <w:b/>
          <w:color w:val="008000"/>
          <w:sz w:val="28"/>
          <w:szCs w:val="24"/>
        </w:rPr>
      </w:pPr>
      <w:r>
        <w:rPr>
          <w:b/>
          <w:color w:val="008000"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m razem tematem przewodnim naszego seminarium będą inne niż alkoholizm i narkomania nałogowe zachowania. W XXI w. szczególnie w populacji DDA coraz częściej problemem stają się takie destrukcyjne formy zachowań, jak: objadanie się, odchudzanie, seksoholizm, hazard, palenie papierosów, nałogowe kupowanie, ryzykowne zachowania czy obsesyjne korzystanie z komputera. Zwiększa się także występowanie takich chorób, jak bulimia i anoreksja, w których możemy rozpoznać działanie mechanizmów uzależnienia. Czy wobec tego jesteśmy skazani na nałogi, czy mamy w tej sprawie jakiś wybór? Jakie oddziaływania terapeutyczne są skuteczne w rozwiązywaniu tych problemów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y odpowiedzieć sobie  na te pytania, zajmiemy się rozpoznawaniem nałogowych schematów funkcjonowania i źródeł ich powstawania oraz przedstawimy dostosowane do  nich strategie terapeutyczne. Chcemy także zachować niezwykły klimat pięciu poprzednich seminariów, dlatego w czasie tego spotkania odbędą się zajęcia poświęcone wartościowemu rozwojowi osobistem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erdecznie zaprasz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Zofia Sobolewska – Mellibruda</w:t>
      </w:r>
    </w:p>
    <w:p>
      <w:pPr>
        <w:pStyle w:val="Normal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0"/>
          <w:szCs w:val="28"/>
          <w:lang w:val="en-US" w:eastAsia="en-US"/>
        </w:rPr>
      </w:pPr>
      <w:r>
        <w:rPr>
          <w:rFonts w:cs="Tahoma" w:ascii="Tahoma" w:hAnsi="Tahoma"/>
          <w:b/>
          <w:color w:val="008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36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65pt" to="460.85pt,2.6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9371330</wp:posOffset>
            </wp:positionV>
            <wp:extent cx="34163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color w:val="008000"/>
          <w:sz w:val="20"/>
        </w:rPr>
        <w:t xml:space="preserve">ETOH – </w:t>
      </w:r>
      <w:r>
        <w:rPr>
          <w:rFonts w:cs="Tahoma" w:ascii="Tahoma" w:hAnsi="Tahoma"/>
          <w:sz w:val="20"/>
        </w:rPr>
        <w:t xml:space="preserve">Fundacja Rozwoju Profilaktyki, Edukacji i Terapii Problemów Alkoholowych, www.etoh.edu.p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Mszczonowska 6   01-254 Warszawa 42 , tel. 0*22 836-80-80; 0*22 8-777-904,  fax. 0*22 836-80-8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9:00Z</dcterms:created>
  <dc:creator>idziew</dc:creator>
  <dc:description/>
  <cp:keywords/>
  <dc:language>en-US</dc:language>
  <cp:lastModifiedBy>alukas</cp:lastModifiedBy>
  <cp:lastPrinted>2009-03-05T12:31:00Z</cp:lastPrinted>
  <dcterms:modified xsi:type="dcterms:W3CDTF">2009-03-17T15:02:00Z</dcterms:modified>
  <cp:revision>4</cp:revision>
  <dc:subject/>
  <dc:title>Witamy Wszystkie Dorosłe Dzieci                        Alkoholików </dc:title>
</cp:coreProperties>
</file>