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mallCaps/>
          <w:spacing w:val="20"/>
          <w:szCs w:val="36"/>
        </w:rPr>
      </w:pPr>
      <w:r>
        <w:rPr>
          <w:rFonts w:cs="Times New Roman" w:ascii="Times New Roman" w:hAnsi="Times New Roman"/>
          <w:b/>
          <w:bCs/>
          <w:smallCaps/>
          <w:spacing w:val="20"/>
          <w:szCs w:val="36"/>
        </w:rPr>
        <w:t>karta zgłoszenia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20"/>
          <w:sz w:val="16"/>
          <w:szCs w:val="16"/>
        </w:rPr>
      </w:pPr>
      <w:r>
        <w:rPr>
          <w:rFonts w:cs="Times New Roman"/>
          <w:b/>
          <w:bCs/>
          <w:smallCaps/>
          <w:spacing w:val="20"/>
          <w:sz w:val="16"/>
          <w:szCs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ĘBE 2009 ROK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simy o odesłanie karty zgłoszeniowej do 22 października 2009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………..................................................................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dres ul…………………………………………………………………………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…………………………….miejscowość…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..............................................................e-mail………………...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miejsca pracy: 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ieram modu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A (podaj nazwę i nazwisko prowadzącego)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zerwowy (podaj nazwę i nazwisko prowadzącego) ……………………………………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(podaj nazwę 2 modułów i nazwiska prowadzących) 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 rezerwowy (podaj nazwę 2 modułów i nazwiska prowadzących) 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waterowanie (zaznacz właściwy):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3975</wp:posOffset>
                      </wp:positionV>
                      <wp:extent cx="152400" cy="1765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4.2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53975</wp:posOffset>
                      </wp:positionV>
                      <wp:extent cx="152400" cy="1765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pt;margin-top:4.25pt;width:11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łata konferencyjna 220,00 zł                                 opłata konferencyjna 180,00 zł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ę zgłoszeniową prosimy przesyłać na adres: Ogólnopolskie Pogotowie dla Ofiar Przemocy w Rodzinie „Niebieska Linia”, ul. Korotyńskiego 13, 02-121 Warszawa,             fax: 022 823 96 64</w:t>
            </w:r>
          </w:p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sz w:val="24"/>
                <w:szCs w:val="24"/>
              </w:rPr>
              <w:t xml:space="preserve">Potwierdzam uczestnictwo w KONFERENCJI Instytutu Psychologii Zdrowia w dniach od 3 do 5 listopada 2009 r. w Dębe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                                             </w:t>
            </w:r>
            <w:r>
              <w:rPr/>
              <w:t>Data                                             podpis</w:t>
            </w:r>
          </w:p>
          <w:p>
            <w:pPr>
              <w:pStyle w:val="Tekstpodstawowy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iż wyrażam zgodę na przetwarzanie moich danych osobowych, zawartych w bazie danych przez Instytut Psychologii Zdrowia Polskiego Towarzystwa Psychologicznego z siedzibą ul.Gęślarska 3 02-412 Warszawa do celów korespondencyjnych przeprowadzania szkoleń w ramach Instytutu teraz i w przyszłości zgodnie z ustawą z dnia 29 lipca 1997 roku o ochronie danych osobowych (Dz. U. Nr 133 poz. 883). Wiem, iż w każdej chwili mam prawo wglądu do swoich danych oraz ich poprawiania lub wniesienia sprzeciwu wobec ich przetwarzania. Swoje dane osobowe udostępniam dobrowolni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CE ATT">
    <w:altName w:val="Calligraph421 BT"/>
    <w:charset w:val="ee"/>
    <w:family w:val="script"/>
    <w:pitch w:val="variable"/>
  </w:font>
  <w:font w:name="Benguiat Frisky">
    <w:altName w:val="Calligraph421 BT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object w:dxaOrig="8519" w:dyaOrig="4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pt;margin-top:11.55pt;width:81pt;height:4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8903573" r:id="rId1"/>
      </w:object>
      <w:object w:dxaOrig="7604" w:dyaOrig="37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4pt;margin-top:10.95pt;width:78pt;height:38.0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63015617" r:id="rId3"/>
      </w:object>
      <w:object w:dxaOrig="9599" w:dyaOrig="405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20pt;margin-top:14.4pt;width:84pt;height:35.7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401340507" r:id="rId5"/>
      </w:object>
    </w:r>
    <w:r>
      <w:rPr>
        <w:sz w:val="16"/>
        <w:szCs w:val="16"/>
      </w:rPr>
      <w:t>Zadanie współfinansowane jest ze środków otrzymanych od Ministerstwa Pracy i Polityki Społecznej w ramach Programu Operacyjnego Funduszu Inicjatyw Obywatelskich.</w:t>
    </w:r>
  </w:p>
  <w:p>
    <w:pPr>
      <w:pStyle w:val="Footer"/>
      <w:rPr>
        <w:sz w:val="16"/>
        <w:szCs w:val="16"/>
      </w:rPr>
    </w:pPr>
    <w:r>
      <w:rPr/>
      <w:t xml:space="preserve">                                                 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Frisky CE ATT;Calligraph421 BT" w:hAnsi="Benguiat Frisky CE ATT;Calligraph421 BT" w:cs="Benguiat Frisky CE ATT;Calligraph421 B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Frisky;Calligraph421 BT" w:hAnsi="Benguiat Frisky;Calligraph421 BT" w:cs="Benguiat Frisky;Calligraph421 BT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17:00Z</dcterms:created>
  <dc:creator>dpastola</dc:creator>
  <dc:description/>
  <dc:language>en-US</dc:language>
  <cp:lastModifiedBy>Nastar</cp:lastModifiedBy>
  <cp:lastPrinted>2008-04-25T08:24:00Z</cp:lastPrinted>
  <dcterms:modified xsi:type="dcterms:W3CDTF">2009-10-16T11:45:00Z</dcterms:modified>
  <cp:revision>12</cp:revision>
  <dc:subject/>
  <dc:title>INSTYTUT PSYCHOLGII ZDROWIA</dc:title>
</cp:coreProperties>
</file>