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gram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onferencji Korczakowskiej </w:t>
      </w:r>
      <w:r>
        <w:rPr>
          <w:b/>
          <w:i/>
          <w:sz w:val="20"/>
          <w:szCs w:val="20"/>
        </w:rPr>
        <w:t>„Dzieło Janusza Korczaka jako podstawa idei bezpieczeństwa dzieci w Europie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30 - 11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warcie konferencji; wystąpienia zaproszonych g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00 – 11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dwiga Bińczycka, Marta Ciesielska ( Polskie Stowarzyszenie im. Janusza Korczaka): Bezpieczeństwo dzieci – inspiracje korczakow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0 – 1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sz Szymborski ( Wszechnica Polska, SW TWP w Warszawie; BRPD): Idee Janusza Korczaka w projekcie Narodowej Strategii Bezpieczeństwa Dzie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00 – 12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rzy Owsiak( Fundacja Wielka Orkiestra Świątecznej Pomocy): Działalność Fundacji WOŚP na rzecz bezpieczeństwa dzieci – Polska, Europa, Św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30 – 13.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r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5 – 13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odzimierz Paszyński( Urząd Miasta Stołecznego Warszawy): Wrażliwość pedagogiczna a bezpieczeństwo dziecka -  „ Wrażliwość bywa subtelną kliszą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45 – 14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gusław Śliwerski ( Uniwersytet Łódzki): Szkoła bezpieczna dla dzieci…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15 – 14.45</w:t>
      </w:r>
    </w:p>
    <w:p>
      <w:pPr>
        <w:pStyle w:val="Normal"/>
        <w:rPr/>
      </w:pPr>
      <w:r>
        <w:rPr>
          <w:sz w:val="20"/>
          <w:szCs w:val="20"/>
        </w:rPr>
        <w:t>Małgorzata Kościelska ( Uniwersytet Kazimierza Wielkiego w Bydgoszczy): Bezpieczeństwo dziecka niepełnos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45 – 15.15</w:t>
      </w:r>
    </w:p>
    <w:p>
      <w:pPr>
        <w:pStyle w:val="Normal"/>
        <w:rPr/>
      </w:pPr>
      <w:r>
        <w:rPr>
          <w:sz w:val="20"/>
          <w:szCs w:val="20"/>
        </w:rPr>
        <w:t xml:space="preserve">Krystyna Starczewska ( Społeczne Gimnazjum nr 20 w Warszawie): Bezpieczeństwo </w:t>
      </w:r>
      <w:r>
        <w:rPr>
          <w:i/>
          <w:sz w:val="20"/>
          <w:szCs w:val="20"/>
        </w:rPr>
        <w:t>Innego</w:t>
      </w:r>
      <w:r>
        <w:rPr>
          <w:sz w:val="20"/>
          <w:szCs w:val="20"/>
        </w:rPr>
        <w:t xml:space="preserve"> w polskiej szk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5 – 15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r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0 – 16.00</w:t>
      </w:r>
    </w:p>
    <w:p>
      <w:pPr>
        <w:pStyle w:val="Normal"/>
        <w:rPr/>
      </w:pPr>
      <w:r>
        <w:rPr>
          <w:sz w:val="20"/>
          <w:szCs w:val="20"/>
        </w:rPr>
        <w:t>Ks. Janusz Tarnowski (Szkoła Wyższa im. Pawła Włodkowica w Płocku): Dialog z dzieckiem warunkiem jego bezpiecz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0 – 16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bara Smolińska-Theiss ( Akademia Pedagogiki Specjalnej): Bezpieczeństwo dziecka w skomercjalizowanym społeczeńst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30 – 17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skusja panel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enie: Janusz Kostynowicz i Mirosław Sielatycki ( Urząd Miasta Stołecznego Warsza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ferencji towarzyszyć będ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ezentacje multimedialne Fundacji WOŚ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ezentacje audiowizualne przygotowane przez dzieci z Ośrodków Korczakowskich: Bezpieczeństwo widziane oczami dziec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08:00Z</dcterms:created>
  <dc:creator>blipiec</dc:creator>
  <dc:description/>
  <cp:keywords/>
  <dc:language>en-US</dc:language>
  <cp:lastModifiedBy>IPZ</cp:lastModifiedBy>
  <dcterms:modified xsi:type="dcterms:W3CDTF">2007-09-11T13:08:00Z</dcterms:modified>
  <cp:revision>2</cp:revision>
  <dc:subject/>
  <dc:title>Załącznik nr 1</dc:title>
</cp:coreProperties>
</file>