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5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RAJOWY  PROGRAM  PRZECIWDZIAŁANI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MOCY  W  RODZ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stęp ……………………………………………………………..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    Cele Programu …………………………………………….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Założenia Programu ……………………………………....5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uprzedzające ……………………………………8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diagnozujące …………………………………8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informacyjne …………………………………9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edukacyjne ………………………………….10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interwencyjne …………………………………12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e pomocowe kierowane do 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fiar przemocy w rodzinie ……………………………12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interwencyjne kierowan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sprawców przemocy w rodzinie ………………….13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wspierające -  Strategie terapeutyczne ……...14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korekcyjno – edukacyjn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kierowane do sprawców przemocy w rodzinie</w:t>
      </w:r>
    </w:p>
    <w:p>
      <w:pPr>
        <w:pStyle w:val="Normal"/>
        <w:ind w:left="1080" w:hanging="72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</w:rPr>
        <w:t xml:space="preserve">Strategie  ukierunkowane na zmianę zachowań 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i postaw osób   stosujących przemoc w rodzinie</w:t>
      </w:r>
      <w:r>
        <w:rPr>
          <w:b/>
          <w:sz w:val="28"/>
          <w:szCs w:val="28"/>
        </w:rPr>
        <w:t>………....14</w:t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e efekty realizacji Programu ……………..1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e skutki finansow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ponowanych rozwiązań ……………………………...1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monitorowania i sprawozdawczości …………...1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działań Programu -  zadania, odpowiedzialni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a realizację, terminy realizacji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Wytyczne do tworzenia modelowych programów korekcyjno </w:t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      – </w:t>
      </w:r>
      <w:r>
        <w:rPr>
          <w:b/>
          <w:sz w:val="28"/>
          <w:szCs w:val="28"/>
        </w:rPr>
        <w:t>edukacyjnych dla osób stosujących przemoc w rodzini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łady budżetu państwa w latach 2006 – 2016 w związku z uchwaleniem Krajowego Programu Przeciwdziałania Przemocy w Rodzinie</w:t>
      </w:r>
    </w:p>
    <w:p>
      <w:pPr>
        <w:pStyle w:val="Normal"/>
        <w:ind w:left="1080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Sprawozdanie z realizacji Krajowego Programu Przeciwdziałania   Przemocy w Rodzinie </w:t>
      </w:r>
      <w:r>
        <w:br w:type="page"/>
      </w:r>
    </w:p>
    <w:p>
      <w:pPr>
        <w:pStyle w:val="TextBody"/>
        <w:ind w:left="360" w:hanging="0"/>
        <w:jc w:val="both"/>
        <w:rPr/>
      </w:pPr>
      <w:r>
        <w:rPr/>
        <w:tab/>
      </w:r>
      <w:r>
        <w:rPr>
          <w:b/>
          <w:sz w:val="28"/>
          <w:szCs w:val="28"/>
        </w:rPr>
        <w:t>Wstę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 kilkunastu lat zaczyna przebijać się do świadomości społecznej problem przemocy w rodzinie. Początkowo problem ten był marginalizowany i przemilczany. Stopniowo jednak zaczęto podejmować różne działania mające na celu łagodzenie skutków społecznych tego zjawiska. Jednak skala zjawiska, która w pełni zaczyna dopiero docierać do szerokiej społeczności m. in. poprzez media, wymaga szerszego podejścia do tematu przeciwdziałania przemocy w rodzinie i uwzględnienia tej kwestii w polityce społecznej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óbą podjęcia celowych, zamierzonych oraz jednolitych działań na rzecz zapobiegania przemocy w rodzinie jest ustawa z dnia 29 lipca 2005 r. o przeciwdziałaniu przemocy w rodzinie (Dz. U. Nr 180, poz. 1493). Ustawa ta została uchwalona „w celu zwiększenia skuteczności przeciwdziałania przemocy w rodzinie oraz inicjowania i wspierania działań polegających na podnoszeniu świadomości społecznej w zakresie przyczyn i skutków przemocy w rodzinie”. W ten sposób zrobiony został pierwszy krok ku podniesieniu świadomości społecznej w zakresie zwalczania zjawiska przemocy w rodzinie. Nadano działaniom z zakresu przeciwdziałania przemocy w rodzinie ramy prawne, podnosząc tym samym rangę zadań realizowanych przez instytucje rządowe, samorządowe i pozarządow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stawa o przeciwdziałaniu przemocy w rodzinie zobowiązała Radę Ministrów do przyjęcia </w:t>
      </w:r>
      <w:r>
        <w:rPr>
          <w:b/>
          <w:sz w:val="28"/>
          <w:szCs w:val="28"/>
        </w:rPr>
        <w:t>Krajowego Programu Przeciwdziałania Przemocy w Rodzinie</w:t>
      </w:r>
      <w:r>
        <w:rPr>
          <w:sz w:val="28"/>
          <w:szCs w:val="28"/>
        </w:rPr>
        <w:t>, natomiast na ministra właściwego do spraw zabezpieczenia społecznego nałożyła zadania związane z monitorowaniem realizacji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a Ministrów do dnia 30 czerwca każdego roku zobowiązana została do składania Sejmowi Rzeczypospolitej Polskiej sprawozdania z realizacji Krajowego Programu Przeciwdziałania Przemocy w Rodz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m Programu jest wprowadzenie w życie szerokiego spektrum działań mających na celu zarówno zwrócenie uwagi opinii publicznej na zjawisko przemocy w rodzinie jak i przeciwdziałanie przemocy w rodzinie oraz zwiększenie profesjonalizmu służb społecznych w udzielaniu pomocy ofiarom przemocy rodzinnej, a także w podejmowaniu odpowiednich działań wobec spraw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gram powstał we współpracy Ministerstwa Pracy i Polityki Społecznej z Ministerstwem Spraw Wewnętrznych i Administracji, Ministerstwem Sprawiedliwości, Ministerstwem Zdrowia, Ministerstwem Edukacji Narodowej. Punktem wyjścia do opracowania Programu była analiza dotychczasowego stanu wiedzy teoretycznej i badawczej na temat przemocy w rodzinie zarówno w Polsce, jak i w innych krajach europejskich oraz dotychczasowe doświadczenia krajowe w zapobieganiu przemocy w rodzinie. Pozwoliło to na identyfikację najbardziej istotnych problemów. Z analizy tej wyłoniono hierarchię celów, które należy osiągnąć. Jako cel główny Program wyznacza ograniczenie skali zjawiska przemocy w rodzinie. Do realizacji tego celu zostaną zaangażowane instytucje i organizacje rządowe, samorządowe i pozarządowe w Pol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nister Pracy i Polityki Społecznej wyznaczy do realizacji zadań wynikających z Programu Krajowego Koordynatora Realizacji Krajowego Programu Przeciwdziałania Przemocy w Rodzinie. Natomiast na szczeblach wojewódzkich realizatorami Programu będą wyznaczeni przez wojewodów Wojewódzcy Koordynatorzy Realizacji Krajowego Programu Przeciwdziałania Przemocy w Rodzinie. Krajowy Koordynator ma za zadanie kierować zespołem, który będzie czuwał nad prawidłową realizacją Krajowego Programu Przeciwdziałania Przemocy w Rodz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rozdziale pierwszym i drugim dokładnie sprecyzowano cele i założenia Programu. Wyznaczono też działania, które należy podjąć w zakresie profilaktyki i informowania opinii publicznej, interwencji w przypadku już zaistniałej przemocy, pomocy terapeutycznej ofiarom przemocy oraz oddziaływań na sprawców przemocy. Każde z tych działań zostało przypisane konkretnym organizacjom i instytucjom odpowiedzialnym za jego organizację. W Programie określono też skutki finansowe realizacji poszczególnych zadań w 2006 r. Wskazano również źródła finansowania działań wynikających z Programu w kolejnych latach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ogramie opisano też przewidywane procedury monitorowania realizacji zadań oraz zasady sprawozdawczości ze zrealizowanych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 Programu  załączono wytyczne do tworzenia modelowych programów korekcyjno – edukacyjne dla sprawców przemocy w rodzinie a także tabelaryczne zestawienie działań, zadań realizatorów oraz terminów realizacji, kalkulację kosztów Programu na 2006 r., kalkulację kosztów utrzymania specjalistycznego ośrodka wsparcia dla ofiar przemocy w rodzinie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rastanie zjawiska przemocy w rodzinie powoduje, że działania określone w Programie powinny zostać podjęte jak najszybciej, tj. jeszcze w roku 2006. Niektóre z tych działań mają charakter długofalowy i ich realizacja rozciągnie się na lata kolejne. Ponadto w toku realizacji Programu zadania związane z przeciwdziałaniem przemocy w rodzinie będą zmieniać się w miarę potrzeb, sytuacji społecznej, warunków życia rodzin. Wymagać to będzie w kolejnych latach określania szczegółowych zadań dla wszystkich podmiotów realizujących Program. Realizacja tego Programu ma wieloletnią perspektyw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u w:val="single"/>
        </w:rPr>
        <w:t>Cele Program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m  Programu  jest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sz w:val="28"/>
        </w:rPr>
      </w:pPr>
      <w:r>
        <w:rPr>
          <w:sz w:val="28"/>
        </w:rPr>
        <w:t>1)zmniejszenie skali zjawiska przemocy w rodzinie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większenie skuteczności ochrony ofiar przemocy w  rodzinie i zwiększenie dostępności pomocy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większenie skuteczności działań interwencyjnych i korekcyjnych wobec osób stosujących przemoc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 ogólne będą realizowane przez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systematyczne diagnozowanie zjawiska przemocy w rodzin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dnoszenie wrażliwości społecznej wobec przemocy w rodz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dnoszenie kompetencji służb zajmujących się problematyką przemocy w rodzin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dzielanie profesjonalnej pomocy ofiarom przemocy w rodzin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działywania na sprawców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Program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realizację celów Programu zakłada się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zmianę pojmowania przez społeczeństwo zjawiska przemocy w rodzinie;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mowanie wartości rodzinny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edukację dzieci, młodzieży i dorosłych w zakresie skutków stosowania przemocy w rodzinie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mowanie metod wychowawczych bez użycia przemoc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zerokie ujęcie zapobiegania przemocy w rodzinie wyznacza cztery podstawowe nurty działań kierowanych do różnych grup odbiorców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  <w:sz w:val="28"/>
          <w:szCs w:val="28"/>
        </w:rPr>
        <w:t>działania uprzedzające:</w:t>
      </w:r>
      <w:r>
        <w:rPr>
          <w:sz w:val="28"/>
          <w:szCs w:val="28"/>
        </w:rPr>
        <w:t xml:space="preserve"> diagnozujące, informacyjne, edukacyjne, kierowane do ogółu społeczeństwa, a także do osób pracujących z ofiarami i sprawcami przemocy w rodzi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działania interwencyjne:</w:t>
      </w:r>
      <w:r>
        <w:rPr>
          <w:sz w:val="28"/>
          <w:szCs w:val="28"/>
        </w:rPr>
        <w:t xml:space="preserve"> opiekuńcze i terapeutyczne, kierowane do ofiar przemocy w rodzinie oraz pouczające i izolujące, kierowane do sprawców przemocy w rodzi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 xml:space="preserve">działania wspierające: </w:t>
      </w:r>
      <w:r>
        <w:rPr>
          <w:sz w:val="28"/>
          <w:szCs w:val="28"/>
        </w:rPr>
        <w:t xml:space="preserve">psychologiczne, pedagogiczne, terapeutyczne i inne, kierowane do ofiar przemocy w rodzinie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działania korekcyjno – edukacyjne</w:t>
      </w:r>
      <w:r>
        <w:rPr>
          <w:sz w:val="28"/>
          <w:szCs w:val="28"/>
        </w:rPr>
        <w:t xml:space="preserve"> kierowane do sprawców przemocy w rodz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emoc w rodzinie jest problemem trudnym do zdiagnozowania. To, zdaniem specjalistów, rozmiary i szkodliwość zjawisk związanych z przemocą w rodzinie wskazują, że jest to jeden ze szczególnie ważnych problemów społecznych w Polsce. Wymaga on podjęcia szerokiego, dobrze zorganizowanego i zaplanowanego na wiele lat programu przeciwdziałania. Dlatego też realizacja Programu powinna uwzględniać działania w sferz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prewencji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prawa;</w:t>
      </w:r>
    </w:p>
    <w:p>
      <w:pPr>
        <w:pStyle w:val="Normal"/>
        <w:ind w:firstLine="708"/>
        <w:jc w:val="both"/>
        <w:rPr/>
      </w:pPr>
      <w:r>
        <w:rPr>
          <w:sz w:val="28"/>
        </w:rPr>
        <w:t>3) zdrowi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edukacji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pracy socj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gram nakreśla jedynie ramy i kierunki działań, które podejmowane będą w obrębie kompetencji resortów, jednostek samorządu terytorialnego, organizacji pozarządowych i innych podmiotów niepublicznych oraz autorskich i lokalnych rozwiązań dostosowanych do specyfiki potrzeb w dziedzinie przeciwdziałania przemocy w rodzinie występujących na danym teren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alizacja Programu powinna przyczynić się do poprawy stanu bezpieczeństwa życia codzienn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jczęściej identyfikowanymi ofiarami przemocy w rodzinie są kobiety i dzieci. Istnieją jednak powody by sądzić, że przemoc rodzinna dotyczy także często mężczyzn, osób starszych i niepełnosprawn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mniejszenie rozmiarów przemocy w polskich rodzinach i pomaganie ofiarom jest nadrzędnym celem, który powinien łączyć działania sektora publicznego i organizacji pozarząd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gram skierowany jest do: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1) ofiar przemocy w rodzinie, 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dziec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współmałżonków lub partnerów w związkach nieform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osób starsz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osób niepełnosprawnych;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2) sprawców przemocy w rodzinie;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3) świadków przemocy w rodzinie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alizatorami programu przeciwdziałania przemocy w rodzinie są:</w:t>
      </w:r>
    </w:p>
    <w:p>
      <w:pPr>
        <w:pStyle w:val="Normal"/>
        <w:ind w:left="1620" w:hanging="1260"/>
        <w:rPr/>
      </w:pPr>
      <w:r>
        <w:rPr>
          <w:sz w:val="28"/>
        </w:rPr>
        <w:tab/>
        <w:t xml:space="preserve">- organy administracji rządowej przy </w:t>
      </w:r>
      <w:r>
        <w:rPr/>
        <w:t xml:space="preserve"> </w:t>
      </w:r>
      <w:r>
        <w:rPr>
          <w:sz w:val="28"/>
          <w:szCs w:val="28"/>
        </w:rPr>
        <w:t>wsparciu państwowych jednostek organizacyjnych   realizujących zadania w zakresie przeciwdziałania przemocy w rodzinie,</w:t>
      </w:r>
    </w:p>
    <w:p>
      <w:pPr>
        <w:pStyle w:val="Normal"/>
        <w:ind w:left="162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jednostki samorządu terytorialnego przy współpracy organizacji pozarządowych oraz kościołów i związków wyznani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dania wynikające z   Programu, jak również z ustawy z dnia 29 lipca 2005r. o przeciwdziałaniu przemocy w rodzinie, będące w kompetencjach ministra właściwego do spraw zabezpieczenia społecznego, wykonuje w jego imieniu Krajowy Koordynator Realizacji Krajowego Programu Przeciwdziałania Przemocy w Rodzi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y Koordynator kieruje zespołem, który będzie czuwał nad prawidłową realizacją zadań wynikających z Krajowego Programu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dania wynikające z   Programu, jak również z ustawy z dnia 29 lipca 2005r. o przeciwdziałaniu przemocy w rodzinie, będące w kompetencjach wojewody,  wykonuje w jego imieniu  Wojewódzki Koordynator Realizacji Krajowego Programu Przeciwdziałania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będzie realizowany w oparciu o następujące akty prawne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ustawę z dnia 25 lutego 1964 r. - Kodeks rodzinny i opiekuńczy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Dz. U. Nr 9, poz. 59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26 października 1982r. o wychowaniu w trzeźwości i przeciwdziałaniu alkoholizmowi (Dz. U. z 2002r. Nr 147, poz. 1231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26 stycznia 1984 r. - Prawo prasowe ( Dz. U. Nr 5, poz. 24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8 marca 1990r. o samorządzie gminnym (Dz. U. z 2001r. Nr 142, poz. 1591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ustawę z dnia 6 kwietnia 1990r. o Policji (Dz. U. z 2002r. Nr 7, poz. 58, z późn. zm.)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7 września 1991r. o systemie oświaty (Dz. U. z 2004r. Nr 256, poz. 2572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ustawę z dnia 6 czerwca 1997r. - Kodeks karny (Dz. U. Nr 88, poz. 553, z późn. zm.)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6 czerwca 1997r. - Kodeks postępowania karnego (Dz. U. Nr 89, poz. 555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5 czerwca 1998r. o administracji rządowej w województwie (Dz. U. z 2001r. Nr 80, poz. 872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5 czerwca 1998r. o samorządzie województwa (Dz. U. z 2001r. Nr 142, poz. 1590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5 czerwca 1998r. o samorządzie powiatowym (Dz. U. z 2001r. Nr 142, poz. 1592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ustawę z dnia 21 czerwca 2001 r. o ochronie praw lokatorów, mieszkaniowym zasobie gminy i o zmianie Kodeksu cywilnego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Dz. U. z 2005r. Nr 31, poz. 266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stawę  z dnia 24 kwietnia 2003 r. o działalności pożytku publicznego i o wolontariacie (Dz. U. Nr 96, poz. 873, z późn. zm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12 marca 2004r. o pomocy społecznej (Dz. U. Nr 64, poz. 593,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ustawę  z dnia 29 lipca 2005 r. o przeciwdziałaniu narkomanii ( Dz. U. Nr 179, poz. 1485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stawę z dnia 29 lipca 2005r. o przeciwdziałaniu przemocy w rodzinie (Dz. U. Nr 180, poz. 1493).</w:t>
      </w:r>
    </w:p>
    <w:p>
      <w:pPr>
        <w:pStyle w:val="Normal"/>
        <w:ind w:left="1068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gram  jest skorelowany z następującymi Programami: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-    Strategią Polityki Społecznej 2007 –2013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rajowym Programem Działań na Rzecz Kobiet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gramem Zapobiegania Niedostosowaniu Społecznemu i Przestępczości wśród Dzieci i Młodzieży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rodowym Planem Działań na Rzecz Dzieci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ządowym Programem „Świetlica, praca i staż – socjoterapia w  środowisku wiejskim”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rodowym Programem Profilaktyki i Rozwiązywania Problemów Alkoholowy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Działania uprzedzając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Strategie  diagnozują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:</w:t>
      </w:r>
    </w:p>
    <w:p>
      <w:pPr>
        <w:pStyle w:val="BodyText2"/>
        <w:rPr/>
      </w:pPr>
      <w:r>
        <w:rPr/>
        <w:t xml:space="preserve">Poszerzenie wiedzy na temat rozmiarów przemocy w rodzinie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ebranie  informacji na temat rozmiarów zjawiska przemocy w rodzinie na obszarze Polski, dotyczących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ab/>
        <w:t>- skali zjawiska w podziale na kategorie ofiar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ab/>
        <w:t xml:space="preserve">- identyfikacji ofiar,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ab/>
        <w:t xml:space="preserve">- identyfikacji sprawców;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adanie istniejącej infrastruktury instytucji pomagających ofiarom przemocy w rodzinie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badanie skuteczności pomocy udzielanej rodzinom dotkniętym przemocą, w tym zbadanie istniejących przeszkód w zakresie pomagania ofiarom przemocy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badanie potrzeb szkoleniowych dla pracowników „pierwszego kontaktu”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diagnozujące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Ministerstwo Pracy i Polityki Społecznej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) urzędy wojewódzkie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3) komendy wojewódzkie policji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) kuratoria oświaty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jednostki samorządu terytorialnego – szczebel powiat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Informacje na temat rozmiarów zjawiska przemocy w rodzinie, skuteczność pomocy udzielanej rodzinom dotkniętym przemocą oraz potrzeby szkoleniowe dla pracowników „pierwszego kontaktu” będą zbierane przez ośrodki akademickie bądź też instytuty badań rynku i opinii publicznej na zlecenie Ministerstwa Pracy i Polityki Społecznej, raz w roku, w trakcie realizacji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Badanie infrastruktury instytucji pomagających ofiarom przemocy w rodzinie odbywać się będzie cyklicznie, raz w roku, za pośrednictwem wojewodów, w oparciu o ankietę opracowaną przez Ministerstwo Pracy i Polityki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 realizacji Strategii diagnozujących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erstwo Pracy i Polityki Społecznej oszacowało, iż koszty przeprowadzenia badań na rok 2006 wyniosą 180 000 zł, z czego: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 xml:space="preserve">przeprowadzenie badań </w:t>
        <w:tab/>
        <w:tab/>
        <w:tab/>
        <w:tab/>
        <w:tab/>
        <w:t xml:space="preserve">    – 150 000 zł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 xml:space="preserve">zorganizowanie konferencji podsumowującej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i omówienie kierunków działań dla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ojewódzkich Koordynatorów</w:t>
        <w:tab/>
        <w:tab/>
        <w:tab/>
        <w:t xml:space="preserve">    –   30 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2. Strategie informacyjne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niesienie poziomu wrażliwości społecznej na zjawisko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przeprowadzenie kampanii społecznych, które:</w:t>
      </w:r>
    </w:p>
    <w:p>
      <w:pPr>
        <w:pStyle w:val="Normal"/>
        <w:ind w:left="1980" w:hanging="540"/>
        <w:jc w:val="both"/>
        <w:rPr>
          <w:sz w:val="28"/>
        </w:rPr>
      </w:pPr>
      <w:r>
        <w:rPr>
          <w:sz w:val="28"/>
        </w:rPr>
        <w:t>-  obalają mity i stereotypy na temat przemocy w rodzinie,    usprawiedliwiające jej stosowanie,</w:t>
      </w:r>
    </w:p>
    <w:p>
      <w:pPr>
        <w:pStyle w:val="Normal"/>
        <w:ind w:left="1980" w:hanging="540"/>
        <w:jc w:val="both"/>
        <w:rPr>
          <w:sz w:val="28"/>
        </w:rPr>
      </w:pPr>
      <w:r>
        <w:rPr>
          <w:sz w:val="28"/>
        </w:rPr>
        <w:t>- nazywają wprost ogólnie akceptowane krzywdzące zachowania silniejszych członków rodziny,</w:t>
      </w:r>
    </w:p>
    <w:p>
      <w:pPr>
        <w:pStyle w:val="Normal"/>
        <w:ind w:left="1980" w:hanging="540"/>
        <w:jc w:val="both"/>
        <w:rPr/>
      </w:pPr>
      <w:r>
        <w:rPr>
          <w:sz w:val="28"/>
        </w:rPr>
        <w:t>- propagują skuteczne sposoby powstrzymywania przemocy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graniczenie przemocy pokazywanej w mediach - zachęcanie mediów do rezygnacji z programów dla dzieci, w których zawarta jest  przemoc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wprowadzenie do szkolnych programów kształcenia ogólnego treści uświadamiających zagrożenia płynące z przemocy w rodzinie oraz propagujących zachowania sprzyjające pozytywnym postawom w rodzinie.</w:t>
      </w:r>
    </w:p>
    <w:p>
      <w:pPr>
        <w:pStyle w:val="Normal"/>
        <w:ind w:left="19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informacyjne:</w:t>
      </w:r>
    </w:p>
    <w:p>
      <w:pPr>
        <w:pStyle w:val="Poecznej"/>
        <w:numPr>
          <w:ilvl w:val="1"/>
          <w:numId w:val="21"/>
        </w:numPr>
        <w:rPr/>
      </w:pPr>
      <w:r>
        <w:rPr/>
        <w:t>Ministerstwo Pracy i Polityki Społecznej,</w:t>
      </w:r>
    </w:p>
    <w:p>
      <w:pPr>
        <w:pStyle w:val="Poecznej"/>
        <w:numPr>
          <w:ilvl w:val="1"/>
          <w:numId w:val="21"/>
        </w:numPr>
        <w:rPr/>
      </w:pPr>
      <w:r>
        <w:rPr/>
        <w:t>Ministerstwo Edukacji Narodowej,</w:t>
      </w:r>
    </w:p>
    <w:p>
      <w:pPr>
        <w:pStyle w:val="Poecznej"/>
        <w:numPr>
          <w:ilvl w:val="1"/>
          <w:numId w:val="21"/>
        </w:numPr>
        <w:rPr/>
      </w:pPr>
      <w:r>
        <w:rPr/>
        <w:t>Ministerstwo Nauki i Szkolnictwa Wyższego,</w:t>
      </w:r>
    </w:p>
    <w:p>
      <w:pPr>
        <w:pStyle w:val="Poecznej"/>
        <w:numPr>
          <w:ilvl w:val="1"/>
          <w:numId w:val="21"/>
        </w:numPr>
        <w:rPr/>
      </w:pPr>
      <w:r>
        <w:rPr/>
        <w:t>Ministerstwo Kultury i Dziedzictwa Narodowego</w:t>
      </w:r>
    </w:p>
    <w:p>
      <w:pPr>
        <w:pStyle w:val="Poecznej"/>
        <w:ind w:left="1260" w:hanging="180"/>
        <w:rPr/>
      </w:pPr>
      <w:r>
        <w:rPr/>
        <w:t>- przy wsparciu państwowych jednostek organizacyjnych   realizujących zadania w zakresie przeciwdziałania przemocy w rodzinie i Krajowej Rady Radiofonii i Telewizji</w:t>
      </w:r>
    </w:p>
    <w:p>
      <w:pPr>
        <w:pStyle w:val="Poecznej"/>
        <w:ind w:left="1080" w:hanging="0"/>
        <w:rPr/>
      </w:pPr>
      <w:r>
        <w:rPr/>
        <w:t xml:space="preserve">   </w:t>
      </w:r>
      <w:r>
        <w:rPr/>
        <w:t>oraz</w:t>
      </w:r>
    </w:p>
    <w:p>
      <w:pPr>
        <w:pStyle w:val="Poecznej"/>
        <w:numPr>
          <w:ilvl w:val="1"/>
          <w:numId w:val="21"/>
        </w:numPr>
        <w:rPr/>
      </w:pPr>
      <w:r>
        <w:rPr/>
        <w:t>jednostki samorządu terytorialnego – szczebel powiatowy we współpracy z mediami o zasięgu regionalnym.</w:t>
      </w:r>
    </w:p>
    <w:p>
      <w:pPr>
        <w:pStyle w:val="Poecznej"/>
        <w:rPr/>
      </w:pPr>
      <w:r>
        <w:rPr/>
      </w:r>
    </w:p>
    <w:p>
      <w:pPr>
        <w:pStyle w:val="Heading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 przeprowadzenie corocznych  kampanii społecznych o zasięgu krajowym odpowiedzialne jest Ministerstwo Pracy i Polityki Społecznej. Ministerstwo Kultury i Dziedzictwa Narodowego przy wparciu państwowych jednostek organizacyjnych i Krajowej Rady Radiofonii i Telewizji, które będą czuwać nad ograniczeniem przemocy pokazywanej w mediach, zwłaszcza w programach dla  dziec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Punkt 3 realizacji Strategii informacyjnych  realizuje Ministerstwo Edukacji Narodowej.</w:t>
      </w:r>
    </w:p>
    <w:p>
      <w:pPr>
        <w:pStyle w:val="Poecznej"/>
        <w:rPr/>
      </w:pPr>
      <w:r>
        <w:rPr/>
        <w:t>Za przeprowadzenie lokalnych kampanii społecznych są odpowiedzialni  starostowie.</w:t>
      </w:r>
    </w:p>
    <w:p>
      <w:pPr>
        <w:pStyle w:val="Poecznej"/>
        <w:rPr/>
      </w:pPr>
      <w:r>
        <w:rPr/>
      </w:r>
    </w:p>
    <w:p>
      <w:pPr>
        <w:pStyle w:val="Poecznej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informacyj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stwo Pracy i Polityki Społecznej oszacowało, iż roczne koszty realizacji Strategii informacyjnych na szczeblu centralnym  wyniosą 120 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Strategie edukacyj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l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lenie służb zajmujących się przeciwdziałaniem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ealizacja:</w:t>
      </w:r>
      <w:r>
        <w:rPr>
          <w:sz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1) wprowadzenie do programów kształcenia zawodowego osób zajmujących się przemocą w rodzinie treści dotyczących przyczyn i skutków przemocy, rozpoznawania i diagnozowania przypadków przemocy w rodzinie oraz współpracy w ramach gminnego systemu przeciwdziałania przemocy w rodzinie;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pracowanie programów edukacyjnych i wspierających  dotyczących zapobiegania przemocy wobec dzieci i osób dorosłych,  np.   partnera,  osoby starszej, osoby niepełnosprawnej, itp.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pracowanie procedur ochrony prawnej i wsparcia psychologicznego dla świadków i ofiar przemocy w rodzinie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zygotowanie pakietów szkoleniowych w zakresie przyczyn i skutków przemocy w rodzinie i przeszkolenie  następujących grup pracowników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olicji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- służby zdrowia,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- pracowników socjalnych,</w:t>
      </w:r>
    </w:p>
    <w:p>
      <w:pPr>
        <w:pStyle w:val="Normal"/>
        <w:ind w:left="1620" w:hanging="180"/>
        <w:jc w:val="both"/>
        <w:rPr>
          <w:sz w:val="28"/>
        </w:rPr>
      </w:pPr>
      <w:r>
        <w:rPr>
          <w:sz w:val="28"/>
        </w:rPr>
        <w:t>- przedstawicieli gminnych komisji rozwiązywania problemów alkoholowych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nauczycieli, pedagogów szkolnych i  psychologów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rokuratorów, sędziów i kuratorów sądowych;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5) opracowanie materiałów instruktażowych, zaleceń i procedur postępowania interwencyjnego w sytuacjach  przemocy w rodzinie, ze szczególnym uwzględnieniem procedury „Niebieskich Kart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edukacyjne:</w:t>
      </w:r>
    </w:p>
    <w:p>
      <w:pPr>
        <w:pStyle w:val="Poecznej"/>
        <w:numPr>
          <w:ilvl w:val="2"/>
          <w:numId w:val="21"/>
        </w:numPr>
        <w:rPr/>
      </w:pPr>
      <w:r>
        <w:rPr/>
        <w:t xml:space="preserve">Ministerstwo Edukacji Narodowej, </w:t>
      </w:r>
    </w:p>
    <w:p>
      <w:pPr>
        <w:pStyle w:val="Poecznej"/>
        <w:numPr>
          <w:ilvl w:val="2"/>
          <w:numId w:val="21"/>
        </w:numPr>
        <w:rPr/>
      </w:pPr>
      <w:r>
        <w:rPr/>
        <w:t>Ministerstwo Pracy i Polityki Społecznej,</w:t>
      </w:r>
    </w:p>
    <w:p>
      <w:pPr>
        <w:pStyle w:val="Poecznej"/>
        <w:numPr>
          <w:ilvl w:val="2"/>
          <w:numId w:val="21"/>
        </w:numPr>
        <w:rPr/>
      </w:pPr>
      <w:r>
        <w:rPr/>
        <w:t>Ministerstwo Spraw Wewnętrznych i Administracji,</w:t>
      </w:r>
    </w:p>
    <w:p>
      <w:pPr>
        <w:pStyle w:val="Poecznej"/>
        <w:numPr>
          <w:ilvl w:val="2"/>
          <w:numId w:val="21"/>
        </w:numPr>
        <w:rPr/>
      </w:pPr>
      <w:r>
        <w:rPr/>
        <w:t>Ministerstwo Sprawiedliwości,</w:t>
      </w:r>
    </w:p>
    <w:p>
      <w:pPr>
        <w:pStyle w:val="Poecznej"/>
        <w:numPr>
          <w:ilvl w:val="2"/>
          <w:numId w:val="21"/>
        </w:numPr>
        <w:rPr/>
      </w:pPr>
      <w:r>
        <w:rPr/>
        <w:t>Ministerstwo Zdrowia</w:t>
      </w:r>
    </w:p>
    <w:p>
      <w:pPr>
        <w:pStyle w:val="Poecznej"/>
        <w:ind w:left="1620" w:hanging="0"/>
        <w:rPr/>
      </w:pPr>
      <w:r>
        <w:rPr/>
        <w:t>- przy wsparciu państwowych jednostek organizacyjnych   realizujących zadania w zakresie przeciwdziałania przemocy w rodzinie,</w:t>
      </w:r>
    </w:p>
    <w:p>
      <w:pPr>
        <w:pStyle w:val="Poecznej"/>
        <w:ind w:left="1620" w:hanging="0"/>
        <w:rPr/>
      </w:pPr>
      <w:r>
        <w:rPr/>
        <w:t>6)  samorząd województwa,</w:t>
      </w:r>
    </w:p>
    <w:p>
      <w:pPr>
        <w:pStyle w:val="Poecznej"/>
        <w:ind w:left="1620" w:hanging="0"/>
        <w:rPr/>
      </w:pPr>
      <w:r>
        <w:rPr/>
        <w:t>7)  urzędy wojewódzkie.</w:t>
      </w:r>
      <w:r>
        <w:rPr>
          <w:b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ecznej"/>
        <w:ind w:firstLine="708"/>
        <w:rPr/>
      </w:pPr>
      <w:r>
        <w:rPr/>
        <w:t xml:space="preserve">Za realizację zadań związanych z opracowaniem programów edukacyjnych, programów kształcenia zawodowego osób zajmujących się przemocą w rodzinie są odpowiedzialne wszystkie wyżej wymienione resorty, w granicach swoich kompetencji – realizację koordynuje Ministerstwo Edukacji Narodowej. </w:t>
      </w:r>
    </w:p>
    <w:p>
      <w:pPr>
        <w:pStyle w:val="Poecznej"/>
        <w:ind w:firstLine="708"/>
        <w:rPr/>
      </w:pPr>
      <w:r>
        <w:rPr/>
        <w:t>Organizowanie szkoleń i przygotowanie pakietów szkoleniowych dla osób realizujących zadania związane z przeciwdziałaniem przemocy w rodzinie należy do właściwości marszałków województw, natomiast zadania wynikające z punktu 5 Strategii edukacyjnych realizuje wojewoda.</w:t>
      </w:r>
    </w:p>
    <w:p>
      <w:pPr>
        <w:pStyle w:val="Poecznej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edukacyjnych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Zadania zawarte w pkt 1 i 2 Strategii edukacyjnych zostaną sfinansowane w ramach wydatków zaplanowanych na 2007r., 2010r., 2012r., 2014r., i 2016r. w budżetach Ministerstw: Edukacji Narodowej, Pracy i Polityki Społecznej, Spraw Wewnętrznych i Administracji, Sprawiedliwości oraz Zdrowia, na realizację których należy przeznaczyć z budżetu poszczególnych resortów środki w wysokości po 15 000 zł. ro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od 2007r. planuje się  dofinansowanie z budżetu państwa szkoleń dla osób zajmujących się przemocą w rodzinie, organizowanych przez marszałków województw w wysokości 240 000 zł rocznie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godnie z harmonogramem działań Programu zawartym w załączniku nr 1 do Programu realizacja Strategii edukacyjnych rozpocznie się w 2007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Działania interwencyj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Strategie pomocowe kierowane do ofiar przemocy w rodzi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l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orzenie organizacyjnych i kadrowych warunków do udzielania profesjonalnej pomocy ofiarom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wój sieci instytucji wspierających ofiary przemocy w rodzinie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punktów konsultacyjnych dla ofiar przemocy w rodzinie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środków wsparcia dla ofiar przemocy w rodzinie,</w:t>
      </w:r>
    </w:p>
    <w:p>
      <w:pPr>
        <w:pStyle w:val="Normal"/>
        <w:ind w:left="1800" w:hanging="66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specjalistycznych ośrodków wsparcia dla ofiar przemocy w  rodzinie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omów dla matek z małoletnimi dziećmi i kobiet w ciąży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środków interwencji kryzysowej;</w:t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 zwiększenie zakresu działania ogólnopolskiego telefonu zaufania „Niebieska Linia” dla ofiar przemocy w rodzinie łączącego z lokalnymi punktami konsultacyjnymi lub ośrodkami wsparcia;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worzenie warunków umożliwiających ofiarom przemocy otrzymanie  w pierwszej kolejności mieszkań socjalnych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dostępnienie do publicznej wiadomości informatorów o instytucjach udzielających pomocy w sytuacjach doświadczania przemocy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 realizujące Strategie pomocowe:</w:t>
      </w:r>
    </w:p>
    <w:p>
      <w:pPr>
        <w:pStyle w:val="Normal"/>
        <w:ind w:left="1440" w:hanging="360"/>
        <w:jc w:val="both"/>
        <w:rPr>
          <w:b/>
          <w:b/>
          <w:sz w:val="28"/>
        </w:rPr>
      </w:pP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jednostki samorządu terytorialnego – szczebel powiatowy   we  współpracy z  organizacjami pozarządowymi,</w:t>
      </w:r>
    </w:p>
    <w:p>
      <w:pPr>
        <w:pStyle w:val="Normal"/>
        <w:ind w:left="144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2) </w:t>
      </w:r>
      <w:r>
        <w:rPr>
          <w:sz w:val="28"/>
        </w:rPr>
        <w:t>jednostki samorządu terytorialnego – szczebel gminny we współpracy z  organizacjami pozarządowymi.</w:t>
      </w:r>
    </w:p>
    <w:p>
      <w:pPr>
        <w:pStyle w:val="Poecznej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ecznej"/>
        <w:rPr/>
      </w:pPr>
      <w:r>
        <w:rPr/>
        <w:t xml:space="preserve">  </w:t>
      </w:r>
    </w:p>
    <w:p>
      <w:pPr>
        <w:pStyle w:val="Poecznej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pomocowych: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Cs/>
          <w:sz w:val="28"/>
        </w:rPr>
        <w:t xml:space="preserve">Ministerstwo Pracy i Polityki Społecznej zakłada powstanie w każdym województwie średnio po 2 specjalistyczne ośrodki wsparcia dla ofiar przemocy w rodzinie. Oznacza to, że powinno powstać ok. 32 takich  placówek. Ponieważ, zgodnie z przepisami ustawy z dnia 29 lipca 2005r.  o przeciwdziałaniu przemocy w rodzinie, jest to zadanie zlecone do realizacji powiatom, budżet państwa ma obowiązek zabezpieczyć środki finansowe na ten cel. Dlatego też szacuje się, że niezbędnym jest przeznaczenie środków w wysokości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6 560 000 zł, w tym: 1 760 000zł na utworzenie ośrodków wsparcia oraz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 800 000 zł na utrzymanie tych jednostek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Pozostałe zadania wynikające ze Strategii pomocowych będą finansowane ze środków własnych samorządów gminnych i powiatowych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Strategie interwencyjne kierowane do sprawców przemocy w rodzi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obieganie kontaktowaniu się sprawców przemocy w rodzinie z osobami pokrzywdzo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TextBody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zolowanie sprawców od ofiar na podstawie odrębnych przepisów;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tosowanie procedury „Niebieskich Kar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interwencyjne:</w:t>
      </w:r>
    </w:p>
    <w:p>
      <w:pPr>
        <w:pStyle w:val="BodyText2"/>
        <w:numPr>
          <w:ilvl w:val="1"/>
          <w:numId w:val="22"/>
        </w:numPr>
        <w:rPr>
          <w:bCs/>
        </w:rPr>
      </w:pPr>
      <w:r>
        <w:rPr>
          <w:bCs/>
        </w:rPr>
        <w:t>sądy w ramach swoich ustawowych uprawnień,</w:t>
      </w:r>
    </w:p>
    <w:p>
      <w:pPr>
        <w:pStyle w:val="BodyText2"/>
        <w:numPr>
          <w:ilvl w:val="1"/>
          <w:numId w:val="22"/>
        </w:numPr>
        <w:rPr>
          <w:bCs/>
        </w:rPr>
      </w:pPr>
      <w:r>
        <w:rPr>
          <w:bCs/>
        </w:rPr>
        <w:t>prokuratura,</w:t>
      </w:r>
    </w:p>
    <w:p>
      <w:pPr>
        <w:pStyle w:val="BodyText2"/>
        <w:numPr>
          <w:ilvl w:val="1"/>
          <w:numId w:val="22"/>
        </w:numPr>
        <w:rPr>
          <w:bCs/>
        </w:rPr>
      </w:pPr>
      <w:r>
        <w:rPr>
          <w:bCs/>
        </w:rPr>
        <w:t>Policja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>jednostki samorządu terytorialnego – szczebel powiatowy we współpracy z  organizacjami pozarządowymi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>jednostki samorządu terytorialnego – szczebel gminny we współpracy z  organizacjami pozarządowymi.</w:t>
      </w:r>
    </w:p>
    <w:p>
      <w:pPr>
        <w:pStyle w:val="Poecznej"/>
        <w:rPr>
          <w:sz w:val="28"/>
        </w:rPr>
      </w:pPr>
      <w:r>
        <w:rPr>
          <w:sz w:val="28"/>
        </w:rPr>
      </w:r>
    </w:p>
    <w:p>
      <w:pPr>
        <w:pStyle w:val="Poecznej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interwencyjnych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Zadania wynikające ze strategii interwencyjnych kierowanych do sprawców przemocy w rodzinie będą finansowane ze środków własnych samorządów gminnych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/>
          <w:sz w:val="28"/>
          <w:u w:val="single"/>
        </w:rPr>
        <w:t>V.  Działania wspierające</w:t>
      </w:r>
      <w:r>
        <w:rPr>
          <w:bCs/>
          <w:sz w:val="28"/>
          <w:u w:val="single"/>
        </w:rPr>
        <w:t xml:space="preserve"> - </w:t>
      </w:r>
      <w:r>
        <w:rPr>
          <w:b/>
          <w:sz w:val="28"/>
          <w:u w:val="single"/>
        </w:rPr>
        <w:t>Strategie terapeutyczn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pieranie ofiar przemocy w rodzinie w przezwyciężaniu sytuacji kryzysowej oraz w przerwaniu cyklu przemocy, a także zapobieganie kolejnym aktom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: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Wzmocnienie ochrony ofiar przemocy przez:</w:t>
      </w:r>
    </w:p>
    <w:p>
      <w:pPr>
        <w:pStyle w:val="Normal"/>
        <w:ind w:left="1620" w:hanging="180"/>
        <w:rPr>
          <w:sz w:val="28"/>
        </w:rPr>
      </w:pPr>
      <w:r>
        <w:rPr>
          <w:sz w:val="28"/>
        </w:rPr>
        <w:t>- opracowywanie i realizację  programów ochrony ofiar przemocy z udziałem Policji, prokuratury, kuratorów sądowych,</w:t>
      </w:r>
    </w:p>
    <w:p>
      <w:pPr>
        <w:pStyle w:val="Normal"/>
        <w:ind w:left="1620" w:hanging="204"/>
        <w:rPr>
          <w:sz w:val="28"/>
        </w:rPr>
      </w:pPr>
      <w:r>
        <w:rPr>
          <w:sz w:val="28"/>
        </w:rPr>
        <w:t>- opracowywanie i realizacja programów terapeutycznych dla ofiar  przemocy w rodzinie,</w:t>
      </w:r>
    </w:p>
    <w:p>
      <w:pPr>
        <w:pStyle w:val="Normal"/>
        <w:ind w:left="1620" w:hanging="204"/>
        <w:rPr>
          <w:sz w:val="28"/>
        </w:rPr>
      </w:pPr>
      <w:r>
        <w:rPr>
          <w:sz w:val="28"/>
        </w:rPr>
        <w:t>- zabezpieczenie odpowiednich warunków do przesłuchań dzieci (niebieskie pokoje) oraz  w miarę możliwości dorosłych – ofiar przemocy w rodz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ioty realizujące Strategie terapeutyczne: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 xml:space="preserve">1) </w:t>
      </w:r>
      <w:r>
        <w:rPr>
          <w:bCs/>
          <w:sz w:val="28"/>
          <w:szCs w:val="28"/>
        </w:rPr>
        <w:t>sądy w ramach swoich ustawowych uprawnień</w:t>
      </w:r>
      <w:r>
        <w:rPr>
          <w:bCs/>
        </w:rPr>
        <w:t>,</w:t>
      </w:r>
      <w:r>
        <w:rPr>
          <w:bCs/>
          <w:sz w:val="28"/>
        </w:rPr>
        <w:t xml:space="preserve"> </w:t>
      </w:r>
    </w:p>
    <w:p>
      <w:pPr>
        <w:pStyle w:val="Normal"/>
        <w:ind w:left="1416" w:firstLine="708"/>
        <w:jc w:val="both"/>
        <w:rPr>
          <w:bCs/>
          <w:sz w:val="28"/>
        </w:rPr>
      </w:pPr>
      <w:r>
        <w:rPr>
          <w:bCs/>
          <w:sz w:val="28"/>
        </w:rPr>
        <w:t>2) Policja,</w:t>
      </w:r>
    </w:p>
    <w:p>
      <w:pPr>
        <w:pStyle w:val="Normal"/>
        <w:ind w:left="1416" w:firstLine="708"/>
        <w:jc w:val="both"/>
        <w:rPr>
          <w:bCs/>
          <w:sz w:val="28"/>
        </w:rPr>
      </w:pPr>
      <w:r>
        <w:rPr>
          <w:bCs/>
          <w:sz w:val="28"/>
        </w:rPr>
        <w:t>3) prokuratura,</w:t>
      </w:r>
    </w:p>
    <w:p>
      <w:pPr>
        <w:pStyle w:val="Normal"/>
        <w:ind w:left="2520" w:hanging="396"/>
        <w:jc w:val="both"/>
        <w:rPr/>
      </w:pPr>
      <w:r>
        <w:rPr>
          <w:bCs/>
          <w:sz w:val="28"/>
        </w:rPr>
        <w:t>4) jednostki</w:t>
      </w:r>
      <w:r>
        <w:rPr>
          <w:sz w:val="28"/>
        </w:rPr>
        <w:t xml:space="preserve"> samorządu terytorialnego – szczebel powiatowy we współpracy z  organizacjami pozarządowymi,</w:t>
      </w:r>
    </w:p>
    <w:p>
      <w:pPr>
        <w:pStyle w:val="Normal"/>
        <w:ind w:left="2520" w:hanging="360"/>
        <w:jc w:val="both"/>
        <w:rPr/>
      </w:pPr>
      <w:r>
        <w:rPr>
          <w:sz w:val="28"/>
        </w:rPr>
        <w:t>5) jednostki samorządu terytorialnego – szczebel gminny  we  współpracy z  organizacjami pozarządowymi.</w:t>
      </w:r>
    </w:p>
    <w:p>
      <w:pPr>
        <w:pStyle w:val="Poecznej"/>
        <w:rPr>
          <w:sz w:val="28"/>
        </w:rPr>
      </w:pPr>
      <w:r>
        <w:rPr>
          <w:sz w:val="28"/>
        </w:rPr>
      </w:r>
    </w:p>
    <w:p>
      <w:pPr>
        <w:pStyle w:val="Poecznej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idywane roczne skutki finansowe realizacji Strategii terapeutycznych:</w:t>
      </w:r>
    </w:p>
    <w:p>
      <w:pPr>
        <w:pStyle w:val="BodyText2"/>
        <w:rPr>
          <w:bCs/>
        </w:rPr>
      </w:pPr>
      <w:r>
        <w:rPr>
          <w:bCs/>
        </w:rPr>
        <w:t xml:space="preserve">Zadanie to finansowane będzie ze środków przeznaczonych na funkcjonowanie specjalistycznych ośrodków wsparcia dla ofiar przemocy w rodzinie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VI</w:t>
      </w:r>
      <w:r>
        <w:rPr>
          <w:sz w:val="28"/>
          <w:u w:val="single"/>
        </w:rPr>
        <w:t xml:space="preserve">. </w:t>
      </w:r>
      <w:r>
        <w:rPr>
          <w:b/>
          <w:bCs/>
          <w:sz w:val="28"/>
          <w:u w:val="single"/>
        </w:rPr>
        <w:t>Działania korekcyjno – edukacyjne skierowane do sprawców przemocy w rodzinie - Strategie ukierunkowane na zmianę zachowań i postaw osób stosujących przemoc w rodzin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: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owstrzymanie sprawców i zakończenie przemocy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  <w:t>Realizacj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racowanie wytycznych do tworzenia modelowych programów korekcyjno – edukacyjnych dla sprawców przemocy w rodzinie;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racowanie i wdrożenie do realizacji programów korekcyjno – edukacyjnych dla sprawców  przemocy w rodzinie;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acja programów korekcyjno – edukacyjnych dla sprawców przemocy w rodzinie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ykonywanie przez sprawców przemocy w rodzinie prac społecznie</w:t>
      </w:r>
      <w:r>
        <w:rPr>
          <w:sz w:val="28"/>
        </w:rPr>
        <w:t xml:space="preserve">  użytecznych przy jednoczesnym uczestnictwie w programach korekcyjno – edukacyjn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odmioty  realizujące Strategie </w:t>
      </w:r>
      <w:r>
        <w:rPr>
          <w:b/>
          <w:bCs/>
          <w:sz w:val="28"/>
        </w:rPr>
        <w:t>ukierunkowane na zmianę zachowań i postaw osób stosujących przemoc w rodzinie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1) Ministerstwo Pracy i Polityki Społecznej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 xml:space="preserve">2) </w:t>
      </w:r>
      <w:r>
        <w:rPr>
          <w:bCs/>
          <w:sz w:val="28"/>
          <w:szCs w:val="28"/>
        </w:rPr>
        <w:t>sądy w ramach swoich ustawowych uprawnień,</w:t>
      </w:r>
    </w:p>
    <w:p>
      <w:pPr>
        <w:pStyle w:val="Normal"/>
        <w:ind w:left="2520" w:hanging="396"/>
        <w:jc w:val="both"/>
        <w:rPr/>
      </w:pPr>
      <w:r>
        <w:rPr>
          <w:bCs/>
          <w:sz w:val="28"/>
        </w:rPr>
        <w:t>3) jednostki</w:t>
      </w:r>
      <w:r>
        <w:rPr>
          <w:sz w:val="28"/>
        </w:rPr>
        <w:t xml:space="preserve"> samorządu terytorialnego – szczebel powiatowy we współpracy z  organizacjami pozarządowymi,</w:t>
      </w:r>
    </w:p>
    <w:p>
      <w:pPr>
        <w:pStyle w:val="Normal"/>
        <w:ind w:left="2520" w:hanging="396"/>
        <w:jc w:val="both"/>
        <w:rPr/>
      </w:pPr>
      <w:r>
        <w:rPr>
          <w:sz w:val="28"/>
        </w:rPr>
        <w:t>4) jednostki samorządu terytorialnego – szczebel gminny we współpracy z  organizacjami pozarządowymi.</w:t>
      </w:r>
    </w:p>
    <w:p>
      <w:pPr>
        <w:pStyle w:val="Poecznej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Przewidywane roczne skutki finansowe realizacji Strategii </w:t>
      </w:r>
      <w:r>
        <w:rPr>
          <w:b/>
          <w:bCs/>
          <w:sz w:val="28"/>
        </w:rPr>
        <w:t>ukierunkowanych na zmianę zachowań i postaw osób stosujących przemoc w rodzinie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zlecenie Ministerstwa Pracy i Polityki Społecznej zostały opracowane wytyczne do tworzenia modelowych programów korekcyjno – edukacyjnych dla sprawców przemocy w rodzinie, które będą mogły być wykorzystane przez samorządy powiatowe odpowiedzialne za realizację </w:t>
      </w:r>
      <w:r>
        <w:rPr>
          <w:bCs/>
          <w:sz w:val="28"/>
        </w:rPr>
        <w:t>Strategii ukierunkowanych na zmianę zachowań i postaw osób stosujących przemoc w rodzinie. Wytyczne do tworzenia modelowych  programów korekcyjno – edukacyjnych zostały zamieszczone w załączniku nr 2 do  Program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cuje się, że koszt realizacji programu korekcyjno – edukacyjnego dla jednej osoby stosującej przemoc w rodzinie wyniesie 500 zł. miesięcznie. Zakłada się, że w 2006r. takimi programami zostanie objętych 960 sprawców i będą poddani oddziaływaniom w ciągu trzech miesięcy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Środki na ten cel wyniosą 1 440 000 zł i zostały przewidziane w ustawie budżetowej na rok bieżący. Zakłada się, że w kolejnych latach liczba sprawców uczestniczących w programach wzrośnie i koszty  związane z realizacją tego zadania również będą ulegały zwiększeniu. Środki te zabezpieczy budżet państwa – realizacja programów korekcyjno – edukacyjnych jest zadaniem zleconym samorządom powiat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VII. Przewidywane efekty realizacji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miana postaw społeczeństwa wobec przemocy w rodzini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zrost liczby osób profesjonalnie pomagających ofiarom i sprawcom przemocy w rodzini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zrost liczby placówek udzielających pomocy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adek liczby przypadków przemocy w rodzini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adek liczby rodzin, w których interwencje Policji i innych służb zajmujących się przemocą w rodzinie  podejmowane są wielokrot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I. Przewidywane skutki finansowe proponowanych rozwiąz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alizacja Programu  została rozłożona na okres dziesięciu lat, przy uwzględnieniu konieczności dokonywania systematycznej ewaluacji Programu, a także wprowadzeniu niezbędnych zmian prawnych.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ierwszych latach należy spodziewać się wzrostu kosztów, ale wydaje się, że po trzech, czterech latach prawidłowej realizacji Programu koszty te, w związku ze zmniejszającym się zjawiskiem przemocy w rodzinie, będą malały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</w:rPr>
        <w:t xml:space="preserve">W chwili obecnej można oszacować koszty realizacji Programu w roku 2006, które wyniosą </w:t>
      </w:r>
      <w:r>
        <w:rPr>
          <w:b/>
          <w:bCs/>
          <w:sz w:val="28"/>
          <w:szCs w:val="28"/>
        </w:rPr>
        <w:t xml:space="preserve">8 540 000 zł. </w:t>
      </w:r>
      <w:r>
        <w:rPr>
          <w:bCs/>
          <w:sz w:val="28"/>
          <w:szCs w:val="28"/>
        </w:rPr>
        <w:t>oraz przewidywane wydatki z budżetu państwa na lata 2007 – 2016. W załączniku nr 3 przedstawiono szacunkową  kalkulację wydatków z budżetu państwa  w ciągu dziesięciu lat funkcjonowania Programu oraz roczny koszt utrzymania specjalistycznego ośrodka wsparcia dla ofiar przemocy w rodzinie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W budżecie Ministra Pracy i Polityki Społecznej w części 44 dział 750 rozdział 75001 znajdują się środki finansowe w wysokości 300 000 zł na realizację Programu. Środki te, zgodnie z załączoną kalkulacją przeznaczone będą na: </w:t>
      </w:r>
    </w:p>
    <w:p>
      <w:pPr>
        <w:pStyle w:val="TextBodyInden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rzeprowadzenie badań</w:t>
        <w:tab/>
        <w:tab/>
        <w:tab/>
        <w:tab/>
        <w:tab/>
        <w:tab/>
        <w:t xml:space="preserve"> – 150 000 zł</w:t>
      </w:r>
    </w:p>
    <w:p>
      <w:pPr>
        <w:pStyle w:val="TextBodyInden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zorganizowanie konferencji </w:t>
        <w:tab/>
        <w:tab/>
        <w:tab/>
        <w:tab/>
        <w:tab/>
        <w:t xml:space="preserve"> –   30 000 zł</w:t>
      </w:r>
    </w:p>
    <w:p>
      <w:pPr>
        <w:pStyle w:val="TextBodyIndent"/>
        <w:ind w:left="360" w:hanging="0"/>
        <w:jc w:val="both"/>
        <w:rPr/>
      </w:pPr>
      <w:r>
        <w:rPr>
          <w:bCs/>
          <w:sz w:val="28"/>
          <w:szCs w:val="28"/>
        </w:rPr>
        <w:t xml:space="preserve">- kampanię informacyjną </w:t>
        <w:tab/>
        <w:tab/>
        <w:tab/>
        <w:tab/>
        <w:tab/>
        <w:tab/>
        <w:t xml:space="preserve"> </w:t>
      </w:r>
      <w:r>
        <w:rPr>
          <w:bCs/>
          <w:sz w:val="28"/>
          <w:szCs w:val="28"/>
          <w:u w:val="single"/>
        </w:rPr>
        <w:t>–  120 000 zł</w:t>
      </w:r>
    </w:p>
    <w:p>
      <w:pPr>
        <w:pStyle w:val="Normal"/>
        <w:ind w:left="4248" w:hanging="0"/>
        <w:jc w:val="both"/>
        <w:rPr/>
      </w:pPr>
      <w:r>
        <w:rPr>
          <w:b/>
          <w:i/>
          <w:iCs/>
          <w:sz w:val="28"/>
          <w:szCs w:val="28"/>
        </w:rPr>
        <w:t xml:space="preserve">Łącznie </w:t>
      </w: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300 000 zł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ab/>
        <w:t>W ustawie budżetowej na rok 2006, w części 83, poz. 48 zaplanowano środki finansowe na realizację zadań wynikających z przepisów ustawy o przeciwdziałaniu przemocy w rodzinie.</w:t>
      </w:r>
    </w:p>
    <w:p>
      <w:pPr>
        <w:pStyle w:val="TextBodyIndent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Środki w części dotyczącej realizacji ustawy, zgodnie z załączoną kalkulacją przeznaczone będą na: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utworzenie specjalistycznych ośrodków wsparcia dl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ofiar przemocy w rodzinie </w:t>
        <w:tab/>
        <w:tab/>
        <w:tab/>
        <w:tab/>
        <w:tab/>
        <w:t>- 1 760 000 zł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utrzymanie specjalistycznych ośrodków wsparcia dla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ofiar przemocy w rodzinie </w:t>
        <w:tab/>
        <w:tab/>
        <w:tab/>
        <w:tab/>
      </w:r>
      <w:r>
        <w:rPr>
          <w:bCs/>
          <w:sz w:val="28"/>
          <w:szCs w:val="28"/>
          <w:u w:val="single"/>
        </w:rPr>
        <w:t xml:space="preserve">         – 4 800 000 zł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/>
          <w:i/>
          <w:iCs/>
          <w:sz w:val="28"/>
          <w:szCs w:val="28"/>
        </w:rPr>
        <w:t>Łącznie</w:t>
      </w:r>
      <w:r>
        <w:rPr>
          <w:bCs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 560 0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Ponadto w pierwszym roku realizacji Programu planuje się środki finansowe w wysokości </w:t>
      </w:r>
      <w:r>
        <w:rPr>
          <w:b/>
          <w:sz w:val="28"/>
          <w:szCs w:val="28"/>
        </w:rPr>
        <w:t>1 440 000 zł</w:t>
      </w:r>
      <w:r>
        <w:rPr>
          <w:bCs/>
          <w:sz w:val="28"/>
          <w:szCs w:val="28"/>
        </w:rPr>
        <w:t xml:space="preserve"> na realizację programów korekcyjno – edukacyjnych dla sprawców przemocy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Dla prawidłowego monitorowania działań Krajowego Programu, niezbędne jest zatrudnienie Wojewódzkich Koordynatorów  Programu. Szacuje się, że koszty związane z zatrudnieniem Wojewódzkich Koordynatorów w roku 2006 wyniosą </w:t>
      </w:r>
      <w:r>
        <w:rPr>
          <w:b/>
          <w:sz w:val="28"/>
          <w:szCs w:val="28"/>
        </w:rPr>
        <w:t xml:space="preserve">240 000 zł  </w:t>
      </w:r>
      <w:r>
        <w:rPr>
          <w:sz w:val="28"/>
          <w:szCs w:val="28"/>
        </w:rPr>
        <w:t>i jako źródło finansowania wskazuje się rezerwę celową poz. 31 – rezerwa płacowa na zmiany organizacyjne i nowe zadania (w tym na skutki przechodzące z 2005r.). W latach kolejnych powinny być zaplanowane środki w ustawie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datki związane z zatrudnieniem Krajowego Koordynatora Programu będą finansowane w ramach wydatków zaplanowanych w budżecie części 44 – zabezpieczenie społeczne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znacza to, że w 2006r. koszt realizacji  Programu  wyniesie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540 000 zł.</w:t>
      </w:r>
    </w:p>
    <w:p>
      <w:pPr>
        <w:pStyle w:val="BodyText2"/>
        <w:ind w:firstLine="708"/>
        <w:rPr>
          <w:bCs/>
          <w:szCs w:val="28"/>
        </w:rPr>
      </w:pPr>
      <w:r>
        <w:rPr>
          <w:bCs/>
          <w:szCs w:val="28"/>
        </w:rPr>
        <w:t xml:space="preserve">Przewiduje się, że w latach 2007 – 2010 koszty będą ulegały zwiększeniu, jednak obok środków przeznaczanych z budżetu państwa i jednostek samorządu terytorialnego, Polska jako kraj członkowski Unii Europejskiej będzie mogła pozyskać fundusze w ramach unijnego Programu DAPHNE 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rajowy Program Przeciwdziałania Przemocy w Rodzinie jest pierwszą próbą podjęcia skoordynowanych działań i podlegał będzie monitoringowi i ewaluacji. Może więc okazać się, że w kolejnych latach, po dokonaniu diagnozy i oszacowaniu potrzeb niezbędnym będzie przeznaczenie wyższych środków finansowych na jego realizację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X. Sposób monitorowania i sprawozdawczości</w:t>
      </w:r>
    </w:p>
    <w:p>
      <w:pPr>
        <w:pStyle w:val="Heading5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Każdy z resortów odpowiedzialnych za monitorowanie Programu raz  na rok będzie dokonywał analizy jakościowej i ilościowej realizacji Programu w oparciu o dane przekazane przez podległe jednostki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Monitorowanie realizacji Programu odbywać się będzie w oparciu o sprawozdawczość, która dotyczyć bę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ytucji pomagających ofiarom przemocy w rodzi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 udzielanej pomocy ofiarom przemocy w rodzi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m działań kierowanych do sprawców przemocy w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a prezentacja danych niezbędnych do oceny realizacji Programu zawarta jest w załączniku nr 4 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onadto, zgodnie z przepisami ustawy z dnia 29 lipca 2005r. o przeciwdziałaniu przemocy w rodzinie, Rada Ministrów, zobligowana została do przedkładania  Sejmowi Rzeczypospolitej Polskiej w terminie do 30 czerwca każdego roku sprawozdania z realizacji Programu.</w:t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  <w:i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2"/>
    </w:lvlOverride>
  </w:num>
  <w:num w:numId="25">
    <w:abstractNumId w:val="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8"/>
    <w:lvlOverride w:ilvl="0">
      <w:startOverride w:val="2"/>
    </w:lvlOverride>
  </w:num>
  <w:num w:numId="31">
    <w:abstractNumId w:val="13"/>
    <w:lvlOverride w:ilvl="0">
      <w:startOverride w:val="1"/>
    </w:lvlOverride>
  </w:num>
  <w:num w:numId="32">
    <w:abstractNumId w:val="11"/>
    <w:lvlOverride w:ilvl="0">
      <w:startOverride w:val="3"/>
    </w:lvlOverride>
  </w:num>
  <w:num w:numId="33">
    <w:abstractNumId w:val="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ind w:left="0" w:hanging="0"/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ecznej">
    <w:name w:val="Połecznej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3:00Z</dcterms:created>
  <dc:creator>Katarzyna_Sloma</dc:creator>
  <dc:description/>
  <cp:keywords/>
  <dc:language>en-US</dc:language>
  <cp:lastModifiedBy>Elzbieta_Grabkowska</cp:lastModifiedBy>
  <cp:lastPrinted>2006-07-28T12:02:00Z</cp:lastPrinted>
  <dcterms:modified xsi:type="dcterms:W3CDTF">2006-10-16T14:33:00Z</dcterms:modified>
  <cp:revision>2</cp:revision>
  <dc:subject/>
  <dc:title/>
</cp:coreProperties>
</file>