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/>
      </w:pPr>
      <w:r>
        <w:rPr/>
        <w:t>do Programu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Harmonogram działań Programu – zadania, odpowiedzialni za realizację, terminy realizac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207"/>
        <w:gridCol w:w="4989"/>
        <w:gridCol w:w="3240"/>
        <w:gridCol w:w="39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odpowiedzial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realizacji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ania uprzedzające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trategie  diagnozując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0"/>
              </w:rPr>
              <w:t>1) zebranie  informacji na temat rozmiarów zjawiska  przemocy w rodzinie na obszarze Polski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</w:rPr>
              <w:t>2) badanie istniejącej infrastruktury instytucji pomagających   ofiarom przemocy w rodzinie;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0"/>
              </w:rPr>
              <w:t>3) zbadanie skuteczności pomocy udzielanej rodzinom dotkniętym przemocą w tym zbadanie istniejących przeszkód w zakresie pomagania ofiarom przemocy;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0"/>
              </w:rPr>
              <w:t>4) badanie potrzeb szkoleniowych dla pracowników „pierwszego kontaktu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stwo Pracy i Polityki Społeczn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  <w:p>
            <w:pPr>
              <w:pStyle w:val="Normal"/>
              <w:ind w:left="-1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komendy wojewódzkie Policji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0"/>
              </w:rPr>
              <w:t>kuratoria oświ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samorządu terytorialnego – szczebel powiat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danie stałe realizowane corocznie  od 2006r. 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Strategie informacyjne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)   przeprowadzenie  kampanii społecznych;</w:t>
            </w:r>
          </w:p>
          <w:p>
            <w:pPr>
              <w:pStyle w:val="Normal"/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2)   ograniczenie przemocy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pokazywanej w mediach;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0"/>
              </w:rPr>
              <w:t>3) wprowadzenie do szkolnych programów kształcenia ogólnego treści uświadamiających zagrożenia płynące z przemocy w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rodzinie oraz propagujących zachowania sprzyjające pozytywnym postawom w rodzin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cznej"/>
              <w:rPr>
                <w:sz w:val="20"/>
              </w:rPr>
            </w:pPr>
            <w:r>
              <w:rPr>
                <w:sz w:val="20"/>
              </w:rPr>
              <w:t>Ministerstwo Pracy i Polityki Społecznej</w:t>
            </w:r>
          </w:p>
          <w:p>
            <w:pPr>
              <w:pStyle w:val="Poecznej"/>
              <w:rPr>
                <w:sz w:val="20"/>
              </w:rPr>
            </w:pPr>
            <w:r>
              <w:rPr>
                <w:sz w:val="20"/>
              </w:rPr>
              <w:t>Ministerstwo Edukacji Narodowej</w:t>
            </w:r>
          </w:p>
          <w:p>
            <w:pPr>
              <w:pStyle w:val="Poecznej"/>
              <w:rPr>
                <w:sz w:val="20"/>
              </w:rPr>
            </w:pPr>
            <w:r>
              <w:rPr>
                <w:sz w:val="20"/>
              </w:rPr>
              <w:t>Ministerstwo Nauki i Szkolnictwa Wyższego</w:t>
            </w:r>
          </w:p>
          <w:p>
            <w:pPr>
              <w:pStyle w:val="Poecznej"/>
              <w:ind w:left="-24" w:hanging="0"/>
              <w:rPr>
                <w:sz w:val="20"/>
              </w:rPr>
            </w:pPr>
            <w:r>
              <w:rPr>
                <w:sz w:val="20"/>
              </w:rPr>
              <w:t>Ministerstwo Kultury i Dziedzictwa Narodowego</w:t>
            </w:r>
          </w:p>
          <w:p>
            <w:pPr>
              <w:pStyle w:val="Poecznej"/>
              <w:ind w:left="-24" w:hanging="0"/>
              <w:rPr>
                <w:sz w:val="20"/>
              </w:rPr>
            </w:pPr>
            <w:r>
              <w:rPr>
                <w:sz w:val="20"/>
              </w:rPr>
              <w:t>przy wsparciu państwowych jednostek organizacyjnych   realizujących zadania w zakresie przeciwdziałania przemocy w rodzinie i Krajowej Rady Radiofonii i Telewizji</w:t>
            </w:r>
          </w:p>
          <w:p>
            <w:pPr>
              <w:pStyle w:val="Poecznej"/>
              <w:ind w:left="-24" w:hanging="0"/>
              <w:rPr>
                <w:sz w:val="20"/>
              </w:rPr>
            </w:pPr>
            <w:r>
              <w:rPr>
                <w:sz w:val="20"/>
              </w:rPr>
              <w:t xml:space="preserve">ora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stki samorządu terytorialnego – szczebel powiatowy we współpracy z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diami o zasięgu regional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danie stałe - 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 kampanie ogólnopolskie realizowane  od 2006r.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- kampanie realizowane lokalne od 2007r.</w:t>
            </w:r>
          </w:p>
          <w:p>
            <w:pPr>
              <w:pStyle w:val="Normal"/>
              <w:ind w:left="17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trategie edukacyj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1)   wprowadzenie do programów kształcenia zawodowego osób zajmujących się przemocą w rodzinie treści dotyczących przyczyn i skutków przemocy, rozpoznawania i diagnozowania przypadków przemocy w rodzinie oraz współpracy w ramach gminnego systemu przeciwdziałania przemocy w rodzinie;</w:t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20"/>
              </w:rPr>
              <w:t>2)   opracowanie programów edukacyjnych i wspierających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dotyczących zapobiegania przemocy wobec dzieci i osób dorosłych,  np.  partnera, osoby starszej,  osoby niepełnosprawnej, itp;</w:t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20"/>
              </w:rPr>
              <w:t>3)   opracowanie procedur ochrony prawnej i wsparcia psychologicznego dla świadków przemocy w rodzinie i ofiar przemocy w rodzinie;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0"/>
              </w:rPr>
              <w:t>4) przygotowanie pakietów szkoleniowych w zakresie  przyczyn i skutków przemocy w rodzinie i przeszkolenie pracowników;</w:t>
            </w:r>
          </w:p>
          <w:p>
            <w:pPr>
              <w:pStyle w:val="Normal"/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5) opracowanie materiałów instruktażowych i zaleceń, procedur postępowania interwencyjnego w sytuacjach  przemocy w rodzinie ze szczególnym uwzględnieniem procedury „Niebieskich Kart</w:t>
            </w:r>
            <w:r>
              <w:rPr>
                <w:sz w:val="28"/>
              </w:rPr>
              <w:t>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cznej"/>
              <w:rPr>
                <w:sz w:val="20"/>
              </w:rPr>
            </w:pPr>
            <w:r>
              <w:rPr>
                <w:sz w:val="20"/>
              </w:rPr>
              <w:t>Ministerstwo Pracy i Polityki Społecznej</w:t>
            </w:r>
          </w:p>
          <w:p>
            <w:pPr>
              <w:pStyle w:val="Poecznej"/>
              <w:rPr>
                <w:sz w:val="20"/>
              </w:rPr>
            </w:pPr>
            <w:r>
              <w:rPr>
                <w:sz w:val="20"/>
              </w:rPr>
              <w:t>Ministerstwo Edukacji Narodowej</w:t>
            </w:r>
          </w:p>
          <w:p>
            <w:pPr>
              <w:pStyle w:val="Poecznej"/>
              <w:jc w:val="left"/>
              <w:rPr/>
            </w:pPr>
            <w:r>
              <w:rPr>
                <w:sz w:val="20"/>
              </w:rPr>
              <w:t>Ministerstwo Spraw</w:t>
            </w:r>
            <w:r>
              <w:rPr/>
              <w:t xml:space="preserve"> </w:t>
            </w:r>
            <w:r>
              <w:rPr>
                <w:sz w:val="20"/>
              </w:rPr>
              <w:t>Wewnętrznych i Administracji</w:t>
            </w:r>
          </w:p>
          <w:p>
            <w:pPr>
              <w:pStyle w:val="Poecznej"/>
              <w:rPr>
                <w:sz w:val="20"/>
              </w:rPr>
            </w:pPr>
            <w:r>
              <w:rPr>
                <w:sz w:val="20"/>
              </w:rPr>
              <w:t>Ministerstwo Sprawiedliwości</w:t>
            </w:r>
          </w:p>
          <w:p>
            <w:pPr>
              <w:pStyle w:val="Poecznej"/>
              <w:rPr/>
            </w:pPr>
            <w:r>
              <w:rPr>
                <w:sz w:val="20"/>
              </w:rPr>
              <w:t>Ministerstwo Zdrowia</w:t>
            </w:r>
          </w:p>
          <w:p>
            <w:pPr>
              <w:pStyle w:val="Poecznej"/>
              <w:rPr>
                <w:sz w:val="20"/>
              </w:rPr>
            </w:pPr>
            <w:r>
              <w:rPr>
                <w:sz w:val="20"/>
              </w:rPr>
              <w:t>przy wsparciu państwowych jednostek organizacyjnych   realizujących zadania w zakresie przeciwdziałania przemocy w rodzinie,</w:t>
            </w:r>
          </w:p>
          <w:p>
            <w:pPr>
              <w:pStyle w:val="Normal"/>
              <w:ind w:hanging="2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morząd województ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urzędy wojewódzkie</w:t>
            </w: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stałe - realizowane od 2007r.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</w:rPr>
              <w:t>Działania interwencyjne</w:t>
            </w:r>
          </w:p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Tekstpodstawowy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ategie pomocowe kierowane do ofiar przemocy w rodz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0"/>
              </w:rPr>
              <w:t>1)   rozwój sieci instytucji wspierających ofiary przemocy  w rodzinie;</w:t>
            </w:r>
          </w:p>
          <w:p>
            <w:pPr>
              <w:pStyle w:val="TextBodyIndent"/>
              <w:ind w:left="290" w:hanging="290"/>
              <w:jc w:val="both"/>
              <w:rPr/>
            </w:pPr>
            <w:r>
              <w:rPr>
                <w:sz w:val="20"/>
              </w:rPr>
              <w:t>2) stworzenie warunków umożliwiających ofiarom przemocy otrzymanie  w pierwszej kolejności mieszkań socjalnych;</w:t>
            </w:r>
          </w:p>
          <w:p>
            <w:pPr>
              <w:pStyle w:val="TextBodyIndent"/>
              <w:ind w:left="290" w:hanging="290"/>
              <w:jc w:val="both"/>
              <w:rPr/>
            </w:pPr>
            <w:r>
              <w:rPr>
                <w:sz w:val="20"/>
              </w:rPr>
              <w:t>3)   udostępnienie do publicznej wiadomości informatorów o instytucjach udzielających pomocy w sytuacjach doświadczania przemocy w rodzinie,</w:t>
            </w:r>
          </w:p>
          <w:p>
            <w:pPr>
              <w:pStyle w:val="TextBodyIndent"/>
              <w:ind w:left="290" w:hanging="290"/>
              <w:jc w:val="both"/>
              <w:rPr/>
            </w:pPr>
            <w:r>
              <w:rPr>
                <w:sz w:val="20"/>
              </w:rPr>
              <w:t>4) zwiększenie zakresu działania telefonu zaufania „Niebieska Linia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samorządu terytorialnego – szczebel powiatowy we współpracy z organizacjami pozarządowy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dnostki samorządu terytorialnego – szczebel gminny we współpracy z organizacjami pozarządowy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ecznej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9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danie stałe - realizowane  od 2006r. 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ategie interwencyjne kierowane do sprawców przemocy w rodzi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290"/>
              <w:rPr>
                <w:sz w:val="20"/>
              </w:rPr>
            </w:pPr>
            <w:r>
              <w:rPr>
                <w:sz w:val="20"/>
              </w:rPr>
              <w:t>1)    izolowanie sprawców od ofiar na podstawie odrębnych przepisów;</w:t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20"/>
              </w:rPr>
              <w:t>2)    stosowanie procedury „Niebieskich Kart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sz w:val="20"/>
              </w:rPr>
            </w:pPr>
            <w:r>
              <w:rPr>
                <w:bCs/>
                <w:sz w:val="20"/>
              </w:rPr>
              <w:t>sądy w ramach swoich ustawowych uprawnień.</w:t>
            </w:r>
          </w:p>
          <w:p>
            <w:pPr>
              <w:pStyle w:val="BodyText2"/>
              <w:ind w:left="-2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oli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ku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samorządu terytorialnego – szczebel powiatowy we współpracy z organizacjami pozarządowy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dnostki samorządu terytorialnego – szczebel gminny we współpracy z organizacjami pozarządowy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stałe - realizowane  od 2007r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Działania wspierające -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Strategie terapeutycz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zmocnienie ochrony ofiar przemocy w rodzinie przez:</w:t>
            </w:r>
          </w:p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opracowywanie i realizację  programów ochrony ofiar  przemocy z udziałem Policji, prokuratury, kuratorów sądowych;</w:t>
            </w:r>
          </w:p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opracowywanie i realizacja programów terapeutycznych dla ofiar  przemocy w rodzinie;</w:t>
            </w:r>
          </w:p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zabezpieczenie odpowiednich warunków do przesłuchań dzieci (niebieskie pokoje) oraz  w miarę możliwości dorosłych – ofiar przemocy w rodz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sz w:val="20"/>
              </w:rPr>
            </w:pPr>
            <w:r>
              <w:rPr>
                <w:sz w:val="20"/>
              </w:rPr>
              <w:t>sądy w ramach swoich ustawowych uprawnień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li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jednostki</w:t>
            </w:r>
            <w:r>
              <w:rPr>
                <w:sz w:val="20"/>
              </w:rPr>
              <w:t xml:space="preserve"> samorządu terytorialnego – szczebel powiatowy we współpracy z organizacjami pozarządowy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dnostki samorządu terytorialnego – szczebel gminny we współpracy z organizacjami pozarządowymi</w:t>
            </w:r>
          </w:p>
          <w:p>
            <w:pPr>
              <w:pStyle w:val="Normal"/>
              <w:ind w:left="2160" w:hanging="2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stałe - realizowane od 2006r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Działania korekcyjno – edukacyjne skierowane do sprawców przemocy w rodzinie - Strategie ukierunkowane na zmianę zachowań i postaw osób stosujących przemoc w rodzini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290"/>
              <w:rPr/>
            </w:pPr>
            <w:r>
              <w:rPr>
                <w:sz w:val="20"/>
              </w:rPr>
              <w:t>1)  opracowanie wytycznych do tworzenia modelowych programów korekcyjno – edukacyjnych dla sprawców przemocy w rodzinie;</w:t>
            </w:r>
          </w:p>
          <w:p>
            <w:pPr>
              <w:pStyle w:val="TextBody"/>
              <w:ind w:left="290" w:hanging="290"/>
              <w:rPr/>
            </w:pPr>
            <w:r>
              <w:rPr>
                <w:sz w:val="20"/>
              </w:rPr>
              <w:t>2)   opracowanie i wdrożenie do realizacji programów korekcyjno – edukacyjnych dla sprawców  przemocy w rodzinie;</w:t>
            </w:r>
          </w:p>
          <w:p>
            <w:pPr>
              <w:pStyle w:val="TextBody"/>
              <w:ind w:left="290" w:hanging="290"/>
              <w:rPr/>
            </w:pPr>
            <w:r>
              <w:rPr>
                <w:sz w:val="20"/>
              </w:rPr>
              <w:t>3)   realizacja programów korekcyjno – edukacyjnych dla sprawców przemocy w rodzinie;</w:t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20"/>
              </w:rPr>
              <w:t>4)  wykonywanie przez sprawców przemocy w rodzinie prac społecznie użytecznych przy jednoczesnym uczestnictwie w programach korekcyjno - edukacyj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nisterstwo Pracy i Polityki Społecznej</w:t>
            </w:r>
          </w:p>
          <w:p>
            <w:pPr>
              <w:pStyle w:val="BodyText2"/>
              <w:rPr>
                <w:bCs/>
                <w:sz w:val="20"/>
              </w:rPr>
            </w:pPr>
            <w:r>
              <w:rPr>
                <w:sz w:val="20"/>
              </w:rPr>
              <w:t>sądy w ramach swoich ustawowych uprawnień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jednostki</w:t>
            </w:r>
            <w:r>
              <w:rPr>
                <w:sz w:val="20"/>
              </w:rPr>
              <w:t xml:space="preserve"> samorządu terytorialnego – szczebel powiatowy we współpracy z organizacjami pozarządowymi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jednostki</w:t>
            </w:r>
            <w:r>
              <w:rPr>
                <w:sz w:val="20"/>
              </w:rPr>
              <w:t xml:space="preserve"> samorządu terytorialnego – szczebel gminny we współpracy z organizacjami pozarządowy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stałe - realizowane  od 2006r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50" w:firstLine="79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650" w:hanging="0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Poecznej">
    <w:name w:val="Połecznej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3:00Z</dcterms:created>
  <dc:creator>Bartosiewicz</dc:creator>
  <dc:description/>
  <cp:keywords/>
  <dc:language>en-US</dc:language>
  <cp:lastModifiedBy>Elzbieta_Grabkowska</cp:lastModifiedBy>
  <cp:lastPrinted>2006-07-28T13:16:00Z</cp:lastPrinted>
  <dcterms:modified xsi:type="dcterms:W3CDTF">2006-10-16T14:33:00Z</dcterms:modified>
  <cp:revision>2</cp:revision>
  <dc:subject/>
  <dc:title/>
</cp:coreProperties>
</file>