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o Programu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 DO  TWORZENIA  MODELOWYCH PROGRAM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CYJNO-EDUK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STOSUJĄCYCH PRZEMOC W RODZ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Interwencje wobec sprawców przemocy-wprowad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bowiązek realizacji programów oddziaływań korekcyjno-edukacyjnych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wobec osób stosujących przemoc w rodzinie określony została przepisami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ustawy z dnia 29 lipca 2005 r. o przeciwdziałaniu przemocy w rodzini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y te powinny stanowić część całego systemu przeciwdziałania przemocy w rodzinie oraz uzupełniać różne formy interwencji prawnych i administracyjnych podejmowanych wobec sprawców. Podstawowym celem tych wszystkich działań jest powstrzymanie sprawców i zakończenie przemocy w rodzinie. Należy podkreślić pomocniczą a nie zasadniczą rolę tych programów, ponieważ doświadczenia związane z ich stosowaniem w różnych krajach wskazują, że istnieje ryzyko przypisywania nadmiernego znaczenia tym programom w całości oddziaływań na sprawców, w których podstawową rolę powinny odgrywać stosowne interwencje karno-administra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ddziaływania  korekcyjno-edukacyjne wobec osób stosujących przemoc w rodzinie powinny być prowadzone w formie programów działań psychologicznych, edukacyjnych i socjalizacyjnych, ukierunkowanych na taką zmianę zachowań i postaw osób stosujących przemoc, która zmniejszy ryzyko dalszego stosowania przez nie przemocy oraz zwiększy ich zdolność do samokontroli agresywnych zachowań i do konstruktywnego współżycia w rodzinie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ytucje i organizacje realizujące programy oddziaływań korekcyjno-edukacyjnych wobec osób stosujących przemoc w rodzinie, powinny tworzyć system monitorowania zachowania związanego z przemocą u osób uczestniczących w programie, w trakcie trwania programu i do 3 lat po jego zakończeniu oraz współpracować z instytucjami i organizacjami prowadzącymi programy przeciwdziałania przemocy i pomagania ofiarom przemocy w rodz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Formy organizacji i realizacji oraz zawartość programów oddziaływań korekcyjno-edukacyjnych wobec osób stosujących przemoc w rodzinie powinny przyjmować jako najwyższy priorytet zasadę ochrony bezpieczeństwa, autonomii i dobra osób krzywdzonych przez osobę stosującą przemoc - w żadnym przypadku nie powinno się akceptować sytuacji i zachowań, które mogłyby akcentować współodpowiedzialność osoby krzywdzonej za przemoc wobec niej stosowaną. Należy, w miarę możliwości, unikać lokalizacji tych programów w miejscach, w których prowadzone są programy pomocy dla ofiar przemocy w rodzinie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programie nie powinno być traktowane jako forma osobistej psychoterapii sprawcy, tylko oddziaływanie korygujące jego niepożądane i szkodliwe zachowanie i postawy. Stosowanie przemocy nie może być kwalifikowane jako zaburzenie zdrowia psychicznego sprawcy, chociaż u sprawców przemocy zaburzenia emocjonalne często występują. Nie oznacza to oczywiście postulatu rezygnowania z udzielania pomocy psychologicznej czy psychoterapeutycznej, dla osób stosujących przemoc. Te formy działań nie powinny być jednak utożsamiane z programami korekcyjno-edukacyjnymi zalecanymi przez ustawę z dnia 29 lipca 2005r. o przeciwdziałaniu przemocy w rodzinie. Mogą natomiast stanowić uzupełnienie lub kontynuację uczestnictwa w tych programa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rogramów oddziaływań korekcyjno-edukacyjnych wobec osób stosujących przemoc w rodzinie powinna być prowadzona przez osoby z wyższym wykształceniem, które ukończyły specjalistyczne przeszkolenie w zakresie przeciwdziałania przemocy w rodzinie oraz praktycznych metod oddziaływań psychologiczny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torzy programów powinni utrzymywać kontakt z osobami wobec których sprawcy uczestniczący w programie stosowali przemoc – formy tego kontaktu powinny chronić bezpieczeństwo ofiar i dostarczać rzetelnych informacji o zachowaniu uczestników programu wobec członków swej rodzin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ieg i efekty programów oddziaływań korekcyjno-edukacyjnych wobec osób stosujących przemoc w rodzinie powinny być objęte badaniami monitorującymi i ewaluacyjnymi, których wyniki powinny być wykorzystywane w pracach nad doskonaleniem i upowszechnianiem technologii oddziaływań korekcyjno-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II. Różne modele programów dla sprawców</w:t>
      </w:r>
    </w:p>
    <w:p>
      <w:pPr>
        <w:pStyle w:val="Styl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ierwsze programy dla sprawców przemocy domowej zostały opracowane ponad ćwierć wieku temu w Stanach Zjednoczonych i kraj ten ma najwięcej doświadczeń w tym zakresie. Aktualnie w większości stanów USA zostały opracowane standardy realizacji takich programów, które w większości są realizowane w ścisłej współpracy z instytucjami wymiaru sprawiedliwości. Podobna sytuacja ma miejsce w Australii i w Kanadzie oraz w krajach skandynawskich. W dotychczasowej praktyce zawartość większości realizowanych w przeszłości programów może być zlokalizowana w obrębie kilku modeli zbudowanych w oparciu o różne koncepcje wyjaśniania przyczyn przemocy. Współcześnie jednak można zaobserwować coraz częściej poszukiwanie modelu integrującego wszystkie tradycyjnie zróżnicowane podejśc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l społeczno – kulturowy oparty jest na społeczeństwie patriarchalnym. W modelu, który zakłada, ze sprawcami przemocy w rodzinie są mężczyźni, często postulowanym przez ruchy i organizacje feministyczne, podkreśla się, że mężczyźni są wychowywani i socjalizowani w taki sposób, że spostrzegają stosowanie przemocy jako akceptowane kulturowo narzędzie wywierania wpływu i sprawowania kontroli w relacjach intymnych. W tym modelu przemoc jest rozumiana przede wszystkim jako specyficzny aspekt relacji między mężczyznami i kobietami dotyczący dążenia do władzy, dominacji i kontroli. Zdaniem specjalistów, przemoc domowa jako narzędzie utrzymywania męskiej władzy w domu jest nadal wzmacniana historyczną i wywodzącą się z patriarchalnego społeczeństwa tolerancją dla zachowań przemocowych wobec kobiet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nterwencje wobec sprawców prowadzone w tym modelu są oparte na rygorystycznie zorganizowanych formach obowiązkowego uczestnictwa w sesjach edukacyjnych. Mężczyźni w tych programach są edukowani na tematy związane z ideą równości płci i prawami kobiet, z seksizmem i z kulturowymi stereotypami promującymi męską dominację, konfrontowani z ich osobistymi tendencjami do korzystania z tych stereotypów  oraz uczą się sprawowania skutecznej kontroli nad zachowaniami przemocowymi wobec partnerek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jbardziej znanym programem realizującym założenia tego modelu jest tzw. „Program z Duluth” , który od kilku lat jest również wdrażany w Polsce, dzięki inicjatywie Fundacji Batorego, które zorganizowała szkolenie w tym zakresie , prowadzone przez specjalistów z USA.</w:t>
      </w:r>
    </w:p>
    <w:p>
      <w:pPr>
        <w:pStyle w:val="Normal"/>
        <w:autoSpaceDE w:val="false"/>
        <w:spacing w:lineRule="atLeast" w:line="240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W modelu przemocy rozpatrywanej z perspektywy systemu rodzinnego analiza przemocy koncentruje się na strukturze rodziny, a przyczyny przemocy są wyjaśniane faktami występowania zaburzeń w relacjach rodzinnych i dysfunkcjonalności systemu komunikacji wewnątrz rodziny. W modelu tym partnerzy są spostrzegani jako współodpowiedzialni za przyczynianie się do eskalacji konfliktów. Rozróżnianie ofiar i sprawców nie jest wyraźne i jednoznaczne. Z tej perspektywy interwencje wobec sprawców prowadzone są na ogół w formie poradnictwa małżeńskiego lub rodzinnego. Celem jest umocnienie i zwiększenie bezpieczeństwa w rodzinie. Poradnictwo jest skoncentrowane na uczeniu umiejętności zdrowego komunikowania się i unikania przemocy. Obie strony uczą się jak zmieniać swoje zachowanie.  Zwolennikami tego modelu byli terapeuci zajmujący się systemową terapią rodzin . Model ten w ostatniej dekadzie został poddany zdecydowanej krytyce ze strony większości specjalistów i organizacji zajmujących się przemocą w rodzinie, a w większości stanów USA, w standardach programów dla sprawców, zapisano zakaz stosowania tego modelu, ponieważ tworzył on dodatkowe zagrożenia dla krzywdzonych ofiar przemocy oraz rozpraszał odpowiedzialność za akty przemocy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W modelu przemocy rozpatrywanej z perspektywy podejścia skoncentrowanego na rozwiązaniu analiza przemocy przyjmuje za czynniki równoważne strukturę rodziny i systemu społecznego, indywidualne patologie jej członków, występowanie zaburzeń w relacjach rodzinnych i dysfunkcjonalność systemu komunikacji wewnątrz rodziny. W modelu tym rozróżnianie ofiary i sprawcy jest pozostawione do oceny instytucji wymiaru sprawiedliwości. Terapeuta odnosi się w swojej pracy do reguł społecznych, także w postaci norm prawnych. Naczelne zadanie osoby pomagającej polega na prowadzeniu oddziaływań korekcyjnych, opartych na wzmacnianiu zachowań i postaw pozytywnych i odrzucaniu negatywnych. Podkreślane jest znaczenie budowania motywacji do zmiany i akceptowana jest tzw. motywacja zewnętrzna. Celem jest umocnienie i zwiększenie bezpieczeństwa w rodzinie poprzez uczenie umiejętności zdrowego komunikowania się i zachowań alternatywnych wobec przemocy. Przyjmuje się możliwość wpływania na sytuację przemocy przez obie strony- uczą się one jak zmieniać swoje zachowanie.  Z tej perspektywy interwencje wobec sprawców prowadzone są w formie terapii indywidualnej lub grupowej, dopuszczając stosowanie poradnictwa małżeńskiego lub rodzinnego. Jako stosunkowo nowe podejście to wymaga dużego nacisku na kompetencje osób prowadzących terapię i przestrzegania zasad etyki zawodowej.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spółcześnie w programach dla sprawców dominuje poszukiwanie modelu integracyjnego, tzn. łączącego wybrane elementy tradycyjnych modeli. Dotyczy to przede wszystkim integracji następujących elementów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i na temat kulturowo-obyczajowych zjawisk wspierających i przeciwstawiających się przemocy oraz konfrontowanie ze stereotypami promującymi przemoc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wartości i idei wspierających godność osoby, dobro rodziny, równość płci oraz prawa kobiet i dzieci, a także odpowiedzialność za osobiste decyzję i gotowość ochrony słabszych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owania procedur behawioralno-poznawczych w celu korygowania postaw i zachowań związanych z przemocą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nia umiejętności konstruktywnej komunikacji interpersonalnej oraz samokontrol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III. Podstawowe założenia programów dla spraw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nstytucje i organizacje zlecające realizację programów dla sprawców powinny kierować się uniwersalnymi wskazówkami wynikającymi z dotychczasowej praktyki i wiedz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owym priorytetem powinno być bezpieczeństwo ofiar przemocy domow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y promować wysokie standardy etyczne i pragmatyczne oparte na aktualnej wiedzy i badaniach oraz motywować realizatorów programów do odpowiedzialnego przestrzegania tych standardów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y dbać o to, by programy przyczyniały się do faktycznych zmian w postawach i zachowaniach oraz zwiększały poczucie odpowiedzialności za własne czyny, a także by sprawcy przemocy uczestniczący w programach byli traktowani w sposób nienaruszający ich go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leży zachęcać do utrzymywania współpracy i komunikacji między programami dla sprawców a programami i placówkami zajmującymi się pomaganiem ofiarom przemocy na danym tere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tworzeniu zawartości merytorycznej programów pożądane jest uzgodnienie zbioru podstawowych przekonań i sądów dotyczących mechanizmów przemocy domowej oraz sposobów jej powstrzymywania. Wydaje się, ze szczególnie istotne są następujące założenia oparte na aktualnym stanie wiedzy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moc domowa jest wyuczonym zachowaniem, które przynosi zyski i straty dla sprawcy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moc domowa jest tolerowana i wzmacniana przez postawy i poglądy wielu ludzi często zakorzeniona jest we wzorach postępowania przekazywanych z pokolenia na pokolenie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moc domowa jest szkodliwym i raniącym nadużywaniem siły i władzy oraz dążenia do kontrolowania współmałżonki/ współmałżonka, partnerki/partnera, dziecka lub sytuacji rodzinnej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żna nauczyć się nie stosowania przemocy, nigdy nie należy godzić się na przemoc i rezygnować z jej powstrzymania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owanie przemocy w żadnym przypadku nie może być usprawiedliwiane stwierdzeniem, że było skutkiem prowokacji ze strony ofiary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enie przemocy domowej tkwią w stereotypach kulturowych i obyczajowych dotyczących płci, rasy, orientacji seksualnej, które usprawiedliwiają dyskryminację jednostek i grup społe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stosowanie przemocy domowej jest wyborem, za który sprawca ponosi odpowiedzialność moralną i prawn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wartość merytoryczna programów powinna koncentrować się wokół następujących elementów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dukacja</w:t>
      </w:r>
      <w:r>
        <w:rPr>
          <w:sz w:val="28"/>
          <w:szCs w:val="28"/>
        </w:rPr>
        <w:t xml:space="preserve"> – program powinien dostarczać informacje, które pomogą uczestnikom zrozumieć dynamikę przemocy w kontekście procesów uczenia się społeczno-kulturowego i socjalizacji w roli męskiej. Edukacja powinna również konfrontować wszystkie przekonania i postawy, przy pomocy których sprawcy usprawiedliwiają stosowanie przemocy. Uczestnicy powinni uczyć się w jaki sposób ich zachowanie krzywdząco wpływa na członków ich rodziny i na ich wzajemne relacje oraz przygotowywać się do wzięcia pełnej odpowiedzialności moralnej i psychologicznej za swoje czyny, a także do rozpoczęcia pozytywnych zmian w ich relacjach osobistych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Rozpoznawanie i zmiana systemu przekonań i postaw</w:t>
      </w:r>
      <w:r>
        <w:rPr>
          <w:sz w:val="28"/>
          <w:szCs w:val="28"/>
        </w:rPr>
        <w:t xml:space="preserve"> osobistych – program powinien tworzyć okazje do badania osobistego systemu przekonań, postaw i nastawień emocjonalnych, które inicjują i wzmacniają stosowanie przez nich przemocy. Należy promować wartości i postawy, które stanowią konstruktywną alternatywę wobec postaw wspierających przemoc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miany behawioralno-poznawcze</w:t>
      </w:r>
      <w:r>
        <w:rPr>
          <w:sz w:val="28"/>
          <w:szCs w:val="28"/>
        </w:rPr>
        <w:t xml:space="preserve"> – uczestnicy, którzy autentycznie zaczną angażować się w proces zmiany zachowań i postaw powinni otrzymać możliwość ćwiczenia nowych konstruktywnych form myślenia i reagowania, służących skutecznej kontroli nad szkodliwymi zachowaniami oraz sprzyjających odpowiedzialnemu podejmowaniu decyzji w sytuacjach konfliktowych i utrzymywaniu egalitarnych relacji międzyludzkich bez przemocy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. Podstawowe elementy modelu programów dla spr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Nabór i selekcja uczestni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zestnictwo w programach dla sprawców rzadko rozpoczyna się od spontanicznego poszukiwania pomocy przez kandydata. Dlatego wchodzenie do tych programów tworzy poważne trudności i stanowi specyficzne wyzwanie dla organizatorów. W zasadzie, w większości przypadków, podstawową lub bardzo istotną rolę w tej sprawie odgrywają różne formy nacisku a nawet presji administracyjno-sądowej. W większości programów dla sprawców realizowanych w USA przyjmuję się zasadę, że </w:t>
      </w:r>
      <w:r>
        <w:rPr>
          <w:sz w:val="28"/>
          <w:szCs w:val="28"/>
          <w:u w:val="single"/>
        </w:rPr>
        <w:t>do takich programów powinno się przyjmować tylko te osoby, wobec których zarządzono jakąś formę nadzoru sądowego (cywilną lub karn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je się jednak, że w Krajowym Programie Przeciwdziałania Przemocy w Rodzinie oprócz kierowania się powyższą zasadą, pożądane będzie poszukiwanie różnych innych okazji sytuacyjnych i instytucjonalnych do organizowania programów dla sprawców i do naboru różnego typu kandyd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programów oddziaływań korekcyjno-edukacyjnych  wobec osób stosujących przemoc w rodzinie powinna więc być prowadzona z uwzględnieniem specyfiki różnych grup sprawców przemocy, wyodrębnionych ze względu na sposób kwalifikowania ich do programu. Dotyczy to w szczególności:</w:t>
      </w:r>
    </w:p>
    <w:p>
      <w:pPr>
        <w:pStyle w:val="Styl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rogramów dla osób skazanych za czyny związane ze stosowaniem przemocy w rodzinie, odbywających karę pozbawienia wolności w zakładach karnych,</w:t>
      </w:r>
    </w:p>
    <w:p>
      <w:pPr>
        <w:pStyle w:val="Styl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rogramów dla osób, które w związku ze stosowaniem przemocy w rodzinie zostały zobowiązane przez sąd do uczestnictwa w programie,</w:t>
      </w:r>
    </w:p>
    <w:p>
      <w:pPr>
        <w:pStyle w:val="Styl1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rogramów dla osób będących sprawcami przemocy w rodzinie, które uczestniczą w terapii uzależnienia od alkoholu lub narkotyków, prowadzonej w zakładach opieki zdrowotnej – w tym przypadku programy korekcyjno-edukacyjne mogą stanowić uzupełnienie podstawowej terapii,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szCs w:val="28"/>
        </w:rPr>
        <w:t>innych , w których uczestnictwo osoby stosującej przemoc, wynika z jej osobistej decyzji podejmowanej w związku z jej kontaktem z instytucjami i organizacjami zajmującymi się przeciwdziałaniem przemocy w rodzinie – ze szczególnym uwzględnieniem programów dla rodziców i opiekunów stosujących przemoc wobec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każdego z wyróżnionych powyżej typów programów, organy administracji rządowej i jednostki samorządu terytorialnego wymienione w ustawie oraz współpracujące z nimi organizacje pozarządowe powinny opracować:</w:t>
      </w:r>
    </w:p>
    <w:p>
      <w:pPr>
        <w:pStyle w:val="Styl1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szczegółowe zasady selekcji i naboru uczestników uwzględniające rozpoznanie ich sytuacji rodzinnej i diagnozę ich osobowości i stanu psychicznego,</w:t>
      </w:r>
    </w:p>
    <w:p>
      <w:pPr>
        <w:pStyle w:val="Styl1"/>
        <w:numPr>
          <w:ilvl w:val="0"/>
          <w:numId w:val="8"/>
        </w:numPr>
        <w:jc w:val="both"/>
        <w:rPr/>
      </w:pPr>
      <w:r>
        <w:rPr>
          <w:szCs w:val="28"/>
        </w:rPr>
        <w:t>reguły uczestnictwa w programie uwzględniające formalne wymogi dotyczące systematycznej obecności w zajęciach oraz bezpiecznego i zgodnego z zasadami współżycia społecznego zachowania w trakcie uczestnictwa w zajęciach oraz w innych miejscach pob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arunkiem przyjęcia osoby do programu powinno być uznanie przez nią faktu stosowania przemocy we własnej rodzinie</w:t>
      </w:r>
      <w:r>
        <w:rPr>
          <w:sz w:val="28"/>
          <w:szCs w:val="28"/>
        </w:rPr>
        <w:t>. Osoby stosujące przemoc wobec których rozpoznawane jest uzależnienie od alkoholu, powinny w pierwszej kolejności być kierowane na terapię uzale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Wstępne rozpoznanie diagnostyczne</w:t>
      </w:r>
    </w:p>
    <w:p>
      <w:pPr>
        <w:pStyle w:val="Normal"/>
        <w:jc w:val="both"/>
        <w:rPr/>
      </w:pPr>
      <w:r>
        <w:rPr>
          <w:sz w:val="28"/>
          <w:szCs w:val="28"/>
        </w:rPr>
        <w:t>W pierwszej fazie uczestnictwa w programie pożądane jest uzyskanie i opracowanie informacji o funkcjonowaniu każdego z uczestników i jego sytuacji życiowej oraz o specyfice przemocy, której był sprawcą. Wprawdzie podstawową formą pracy korekcyjnej są spotkania grupowe to jednak pożądane będzie prowadzenie również nurtu pracy indywidualnej. W trakcie realizacji programów oddziaływań korekcyjno-edukacyjnych wobec osób stosujących przemoc w rodzinie powinno być dokonywane  rozpoznawanie przypadków poważnych zaburzeń emocjonalnych występujących u części sprawców przemocy i przewidywać stosowne działania wobec osób wymagających profesjonalnej terap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oznanie indywidualnej sytuacji powinno obejmować m.in. takie zagadnienia jak:</w:t>
      </w:r>
    </w:p>
    <w:p>
      <w:pPr>
        <w:pStyle w:val="Styl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rzeczywiste okoliczności skierowania do programu,</w:t>
      </w:r>
    </w:p>
    <w:p>
      <w:pPr>
        <w:pStyle w:val="Styl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kreślenia czy uczestnik programu aktualnie stosuje przemoc ,</w:t>
      </w:r>
    </w:p>
    <w:p>
      <w:pPr>
        <w:pStyle w:val="Styl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najgroźniejsze i typowe formy i okoliczności przemocowych zachowań,</w:t>
      </w:r>
    </w:p>
    <w:p>
      <w:pPr>
        <w:pStyle w:val="Styl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ktualną sytuacją rodzinną i zawodową,</w:t>
      </w:r>
    </w:p>
    <w:p>
      <w:pPr>
        <w:pStyle w:val="Styl1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echy osobiste istotne dla pracy korek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otne wydaje się sprawdzenie czy wśród kandydatów do programu znajdują się osoby z poważnymi zaburzeniami emocjonalnymi , w szczególności z zaburzeniami osobowości antyspołecznej oraz zaburzeniami osobowości pogranicznej. Udział takich osób w programie mógłby tworzyć poważne przeszkody w realizacji  zajęć edukacyjno-korek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yskiwanie informacji od uczestników programu dotyczących ich życia osobistego powinno być objęte zasadą poufności z wyjątkiem informacji wskazujących na popełnianie czynów zabronionych przez pra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23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łębiona diagnoza.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przypadku realizowania programów w których przewiduje się możliwość indywidualizowania i pogłębiania procesu oddziaływań pożądane jest uzyskiwanie bardziej szczegółowych informacji o funkcjonowaniu i przeszłości uczestników. W szczególności  może to dotyczyć takich zagadnień jak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istoria relacji w których występuje przemoc oraz poprzednich związków,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sz w:val="28"/>
          <w:szCs w:val="28"/>
        </w:rPr>
        <w:t xml:space="preserve">historia interwencji związanych przemocą,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istoria pomocy medycznej i psychoterapeutycznej w zakresie zaburzeń psychicznych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oświadczenia związane z nadużywaniem alkoholu i narkotyków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istoria agresywnych i przemocowych zachowań w innych sytuacjach życiowych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ontakty z wymiarem sprawiedliwości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istoria edukacyjno-zawodowa,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arakterystyka szczegółowa zachowań i postaw przemocowych.</w:t>
      </w:r>
    </w:p>
    <w:p>
      <w:pPr>
        <w:pStyle w:val="Styl1"/>
        <w:numPr>
          <w:ilvl w:val="0"/>
          <w:numId w:val="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4.     Reguły uczestnictwa w programie </w:t>
      </w:r>
    </w:p>
    <w:p>
      <w:pPr>
        <w:pStyle w:val="Styl1"/>
        <w:numPr>
          <w:ilvl w:val="0"/>
          <w:numId w:val="0"/>
        </w:numPr>
        <w:ind w:left="360" w:hanging="0"/>
        <w:jc w:val="both"/>
        <w:rPr>
          <w:szCs w:val="28"/>
        </w:rPr>
      </w:pPr>
      <w:r>
        <w:rPr>
          <w:szCs w:val="28"/>
        </w:rPr>
        <w:t>Dla każdego programu korekcyjno-edukacyjnego dla sprawców przemocy w rodzinie powinny być opracowane reguły uczestnictwa w formie dokumentu podpisywanego przez uczestników. Reguły te powinny obejmować w szczególności:</w:t>
      </w:r>
    </w:p>
    <w:p>
      <w:pPr>
        <w:pStyle w:val="Styl1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formalne wymogi dotyczące systematycznej obecności w zajęciach;</w:t>
      </w:r>
    </w:p>
    <w:p>
      <w:pPr>
        <w:pStyle w:val="Styl1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obowiązek bezpiecznego i zgodnego z zasadami współżycia społecznego  zachowania w trakcie uczestnictwa w zajęciach;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obowiązanie do powstrzymywania się od przemocowych zachowań i postaw w kontaktach z członkami rodziny i z innymi ludźmi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móg uznania osobistej odpowiedzialności za fakty stosowania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sady te, w przypadku osób których uczestnictwo związane jest z decyzjami sądu ograniczającymi wolność osobistą, powinny przewidywać sankcje za uchylanie się od udziału w programie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Fakt uczestnictwa w programie oddziaływań korekcyjno-edukacyjnych wobec osób stosujących przemoc w rodzinie, przez osobę której uczestnictwo wynikło z jej osobistej decyzji, powinien być objęty tajemnicą, z wyłączeniem możliwości informowania instytucji i organizacji, które skierowały do programu oraz członków rodziny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Osoby stosujące przemoc, u których rozpoznawane jest uzależnienie od alkoholu, powinny w pierwszej kolejności być kierowane na terapię uzależnienia. W związku z tym reguły uczestnictwa powinny również obejmować zobowiązanie do powstrzymywania się od spożywania alkoholu i zażywania substancji psychoaktywnych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W trakcie realizacji programu, w którym uczestniczą osoby aktualnie kontaktujące się z członkami własnej rodziny, pożądane jest okresowe uzyskiwanie informacji o rzeczywistej sytuacji w rodzinie w zakresie związanym z przeciwdziałaniem przemocy, czyli monitorowanie zachowań i sytuacji rodzinnych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Podstawowe treści edukacyjne  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obór treści edukacyjnych powinien uwzględniać założone cele programu, czas jego trwania i specyfikę uczestników oraz wykształcenie i przeszkolenie realizatorów. Do szczególnie istotnych tematów wokół których powinna koncentrować się większość oddziaływań edukacyjnych można zaliczy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połeczno-kulturowe źródła i okoliczności towarzyszące przemocy</w:t>
      </w:r>
      <w:r>
        <w:rPr>
          <w:sz w:val="28"/>
          <w:szCs w:val="28"/>
        </w:rPr>
        <w:t xml:space="preserve"> domowej- powiązania między przemocą a stereotypami dotyczącymi płci i relacji między kobietami i mężczyznami oraz rodzicami i dziećmi, realne i wyobrażane różnice między mężczyznami i kobiet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oblemy władzy i kontroli w relacjach międzyludzkich</w:t>
      </w:r>
      <w:r>
        <w:rPr>
          <w:sz w:val="28"/>
          <w:szCs w:val="28"/>
        </w:rPr>
        <w:t xml:space="preserve"> – potrzeby sprawców dotyczące władzy i kontroli, zaprzeczanie odpowiedzialności za przemoc i obwinianie ofiar, proces wiktymizacji, rozróżnianie zachowań agresywnych i asertywnych, rozpoznawanie osobistych postaw związanych z przemocą, uczenie się odpowiedzialności za własne decyzj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lanowanie i rozwijanie samokontroli</w:t>
      </w:r>
      <w:r>
        <w:rPr>
          <w:sz w:val="28"/>
          <w:szCs w:val="28"/>
        </w:rPr>
        <w:t xml:space="preserve"> – mechanizmy agresywnych zachowań, zaprzeczanie aktom przemocy i zniekształcanie obrazu minionych wydarzeń, zniekształcenie myślenia i unikanie świadomego wyboru oraz decyzji, rozpoznawanie sygnałów ostrzegawczych, ćwiczenie „przerwy na ochłonięcie” jako doraźnej techniki powstrzymywania agresywnych reakcji, przygotowywanie indywidualnego planu zapobiegania agresywnym zachowanio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lkohol i patologia życia rodzinnego</w:t>
      </w:r>
      <w:r>
        <w:rPr>
          <w:sz w:val="28"/>
          <w:szCs w:val="28"/>
        </w:rPr>
        <w:t xml:space="preserve"> – rozpoznawanie uzależnienia od alkoholu i narkotyków, specyfika związku między nadużywaniem substancji chemicznych  a stosowaniem przemocy (uświadomienie, że alkohol nie jest przyczyną przemocy), zaburzenia życia rodzinnego spowodowane patologicznym zachowaniem rodziców, rozpoznawanie jak ślady bycia krzywdzonym przekształcają się we wrogość wobec in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komunikacja interpersonalna</w:t>
      </w:r>
      <w:r>
        <w:rPr>
          <w:sz w:val="28"/>
          <w:szCs w:val="28"/>
        </w:rPr>
        <w:t xml:space="preserve"> – zdolność do rozpoznawania i konstruktywnego wyrażania uczuć, intymność i umiejętność empatycznego słuchania innych i reagowania z szacunkiem, umiejętności rozwiązywania konfliktów oparte na negocjacjach i kompromisach, rozpoznawanie różnych form wyrażania wrogości i braku szacunku oraz uczenie się konstruktywnych postaw wobec in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omocja pozytywnych standardów i wartości</w:t>
      </w:r>
      <w:r>
        <w:rPr>
          <w:sz w:val="28"/>
          <w:szCs w:val="28"/>
        </w:rPr>
        <w:t xml:space="preserve"> – wzmacnianie poczucia odpowiedzialności za bezpieczeństwo w związkach i w rodzinie, szczerość i solidność, akceptowanie osobistej odpowiedzialności za czyny, rozwijanie zdolności do szacunku i wsparcia oraz akceptacji dla uczuć, opinii, postępowania i przyjaciół partnerki/partnera, sprawiedliwość i równość w podziale praw i obowiązków w rodzinie, partnerstwo ekonomiczne i gotowość do materialnego wspierania dzieci niezależnie od formalnego statusu małżeńst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zemoc seksualna</w:t>
      </w:r>
      <w:r>
        <w:rPr>
          <w:sz w:val="28"/>
          <w:szCs w:val="28"/>
        </w:rPr>
        <w:t xml:space="preserve"> – rozpoznawanie poniżających i nieakceptowanych przez partnerkę/partnera zachowań i sytuacji związanych z seksem jako ważnej formy przemoc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dzieci , przemoc i wychowanie</w:t>
      </w:r>
      <w:r>
        <w:rPr>
          <w:sz w:val="28"/>
          <w:szCs w:val="28"/>
        </w:rPr>
        <w:t xml:space="preserve"> – wpływ przemocy domowej na psychikę i zachowanie dzieci, uświadomienie, że agresywne metody wychowawcze krzywdzą dzieci i uczą je stosowania przemocy, modelowanie pozytywnych form i umiejętności rodzicielskich,  formy dyscypliny bez przemocy jako alternatywa dla agresywnego kar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lerancja i szacunek wobec osób starszych i niepełnosprawnych </w:t>
      </w:r>
      <w:r>
        <w:rPr>
          <w:sz w:val="28"/>
          <w:szCs w:val="28"/>
        </w:rPr>
        <w:t>będących często ofiarami przemocy – sprawcy przemocy powinni uczyć się pozytywnych zachowań wobec ludzi starszych i niepełnosprawnych (członków ich rodzin) i radzenia sobie z sytuacjami kryzysowymi, o  wiele częściej pojawiającymi się w rodzinach gdzie są osoby starsze i niepełnosprawne, w sposób inny niż stosowanie wobec nich przemocy. Treści edukacyjne powinny przekazywać informacje o trudnościach w kontaktach interpersonalnych osób zdrowych w sile wieku z osobami starszymi lub niepełnosprawnymi.</w:t>
      </w:r>
    </w:p>
    <w:p>
      <w:pPr>
        <w:pStyle w:val="Normal"/>
        <w:numPr>
          <w:ilvl w:val="0"/>
          <w:numId w:val="0"/>
        </w:numPr>
        <w:ind w:left="1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ość merytoryczna programów oddziaływań korekcyjno-edukacyjnych wobec osób stosujących przemoc w rodzinie powinna oprócz oddziaływań edukacyjnych obejmować praktyczne ćwiczenia dostarczające korekcyjnych doświadczeń osobistych zmieniających zachowania i postawy związane z przemocą oraz rozwijające umiejętności samokontroli i konstruktywnego współżycia. Zajęcia wchodzące w skład programu powinny być prowadzone w  małych grupach (od 10 do 15 osób). Łączny czas programu powinien obejmować nie mniej niż 60-120 godzin zajęć, a przerwy między kolejnymi zajęciami nie powinny być dłuższe niż tydz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30"/>
        </w:tabs>
        <w:ind w:left="2130" w:hanging="360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octextitalic1">
    <w:name w:val="doctextitalic1"/>
    <w:basedOn w:val="Domylnaczcionkaakapitu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Doctextbold1">
    <w:name w:val="doctextbold1"/>
    <w:basedOn w:val="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ctitle">
    <w:name w:val="doc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next w:val="Normal"/>
    <w:qFormat/>
    <w:pPr>
      <w:numPr>
        <w:ilvl w:val="0"/>
        <w:numId w:val="7"/>
      </w:numPr>
    </w:pPr>
    <w:rPr>
      <w:sz w:val="28"/>
    </w:rPr>
  </w:style>
  <w:style w:type="paragraph" w:styleId="Styl2">
    <w:name w:val="Styl2"/>
    <w:basedOn w:val="Normal"/>
    <w:next w:val="Normal"/>
    <w:qFormat/>
    <w:pPr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4:00Z</dcterms:created>
  <dc:creator>oem</dc:creator>
  <dc:description/>
  <cp:keywords/>
  <dc:language>en-US</dc:language>
  <cp:lastModifiedBy>Elzbieta_Grabkowska</cp:lastModifiedBy>
  <cp:lastPrinted>2006-07-28T13:17:00Z</cp:lastPrinted>
  <dcterms:modified xsi:type="dcterms:W3CDTF">2006-10-16T14:34:00Z</dcterms:modified>
  <cp:revision>2</cp:revision>
  <dc:subject/>
  <dc:title>SZCZEGÓŁOWE KIERUNKI </dc:title>
</cp:coreProperties>
</file>