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t>KONFERENCJA – Dębe 3-5 listopada</w:t>
      </w:r>
    </w:p>
    <w:p>
      <w:pPr>
        <w:pStyle w:val="Normal"/>
        <w:spacing w:lineRule="auto" w:line="360"/>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3 listopada (wtorek)</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u w:val="single"/>
        </w:rPr>
      </w:pPr>
      <w:r>
        <w:rPr>
          <w:rFonts w:cs="Arial" w:ascii="Arial" w:hAnsi="Arial"/>
          <w:b/>
          <w:u w:val="single"/>
        </w:rPr>
        <w:t>Warsztaty z grupy A</w:t>
      </w:r>
    </w:p>
    <w:p>
      <w:pPr>
        <w:pStyle w:val="Normal"/>
        <w:spacing w:lineRule="auto" w:line="360"/>
        <w:jc w:val="center"/>
        <w:rPr>
          <w:rFonts w:ascii="Arial" w:hAnsi="Arial" w:cs="Arial"/>
          <w:b/>
          <w:b/>
          <w:u w:val="single"/>
        </w:rPr>
      </w:pPr>
      <w:r>
        <w:rPr>
          <w:rFonts w:cs="Arial" w:ascii="Arial" w:hAnsi="Arial"/>
          <w:b/>
          <w:u w:val="single"/>
        </w:rPr>
        <w:t>16-godzinne (oznaczone w programie A)</w:t>
      </w:r>
    </w:p>
    <w:p>
      <w:pPr>
        <w:pStyle w:val="Normal"/>
        <w:spacing w:lineRule="auto" w:line="360"/>
        <w:rPr>
          <w:rFonts w:ascii="Arial" w:hAnsi="Arial" w:cs="Arial"/>
          <w:b/>
          <w:b/>
          <w:u w:val="single"/>
        </w:rPr>
      </w:pPr>
      <w:r>
        <w:rPr>
          <w:rFonts w:cs="Arial" w:ascii="Arial" w:hAnsi="Arial"/>
          <w:b/>
          <w:u w:val="single"/>
        </w:rPr>
      </w:r>
    </w:p>
    <w:p>
      <w:pPr>
        <w:pStyle w:val="Normal"/>
        <w:numPr>
          <w:ilvl w:val="0"/>
          <w:numId w:val="3"/>
        </w:numPr>
        <w:spacing w:lineRule="auto" w:line="360"/>
        <w:rPr/>
      </w:pPr>
      <w:r>
        <w:rPr>
          <w:rFonts w:cs="Arial" w:ascii="Arial" w:hAnsi="Arial"/>
          <w:b/>
        </w:rPr>
        <w:t>Piotr Antoniak –</w:t>
      </w:r>
      <w:r>
        <w:rPr>
          <w:rFonts w:cs="Arial" w:ascii="Arial" w:hAnsi="Arial"/>
        </w:rPr>
        <w:t xml:space="preserve"> </w:t>
      </w:r>
      <w:r>
        <w:rPr>
          <w:rFonts w:cs="Arial" w:ascii="Arial" w:hAnsi="Arial"/>
          <w:b/>
        </w:rPr>
        <w:t>Złożone PTSD u dorosłych ofiar przemocy w rodzinie – diagnoza oraz pomoc psychologiczna (warsztat A)</w:t>
      </w:r>
    </w:p>
    <w:p>
      <w:pPr>
        <w:pStyle w:val="Normal"/>
        <w:spacing w:lineRule="auto" w:line="360"/>
        <w:jc w:val="both"/>
        <w:rPr>
          <w:rFonts w:ascii="Arial" w:hAnsi="Arial" w:cs="Arial"/>
        </w:rPr>
      </w:pPr>
      <w:r>
        <w:rPr>
          <w:rFonts w:cs="Arial" w:ascii="Arial" w:hAnsi="Arial"/>
        </w:rPr>
        <w:t>Mimo obowiązujących dziś dwóch klasyfikacji ICD-X oraz DSM-IV, ci którzy zajmują się diagnozą kliniczną, a za nimi próbujący skutecznie leczyć, napotykają na wiele trudności. Okazuje się, że nawet skrupulatnie opisane rozpoznania nie wyczerpują wszystkich sytuacji, które są wpisane w występujące objawy. Jedną z takich trudności jest diagnoza objawów Zespołu Stresu Pourazowego (PTSD). Przemoc w rodzinie to pasmo niezliczonych często sytuacji traumatycznych. Wciąż aktualne akty przemocy utrudniają wielu profesjonalistom właściwe postawienie diagnozy i pomoc. Ilość i złożoność objawów u ofiar przemocy często powoduje, że przypisuje się tej grupie pacjentów inne rozpoznania czyniąc sprawców przemocy bardziej wiarygodnymi od ofiar. To tylko niektóre dylematy, które poruszymy podczas zajęć. Celem warsztatu jest zapoznanie uczestników z diagnozą złożonego PTSD (Complex PTSD) oraz propozycja pracy nad redukcją objawów w podejściu poznawczo-behawioralnym.</w:t>
      </w:r>
    </w:p>
    <w:p>
      <w:pPr>
        <w:pStyle w:val="Normal"/>
        <w:spacing w:lineRule="auto" w:line="360"/>
        <w:jc w:val="both"/>
        <w:rPr>
          <w:rFonts w:ascii="Arial" w:hAnsi="Arial" w:cs="Arial"/>
        </w:rPr>
      </w:pPr>
      <w:r>
        <w:rPr>
          <w:rFonts w:cs="Arial" w:ascii="Arial" w:hAnsi="Arial"/>
        </w:rPr>
      </w:r>
    </w:p>
    <w:p>
      <w:pPr>
        <w:pStyle w:val="Normal"/>
        <w:spacing w:lineRule="auto" w:line="360"/>
        <w:rPr>
          <w:i/>
          <w:i/>
          <w:sz w:val="20"/>
          <w:szCs w:val="20"/>
        </w:rPr>
      </w:pPr>
      <w:r>
        <w:rPr>
          <w:rStyle w:val="StrongEmphasis"/>
          <w:rFonts w:cs="Arial" w:ascii="Arial" w:hAnsi="Arial"/>
          <w:i/>
          <w:sz w:val="20"/>
          <w:szCs w:val="20"/>
        </w:rPr>
        <w:t>Piotr Antoniak</w:t>
      </w:r>
      <w:r>
        <w:rPr>
          <w:rFonts w:cs="Arial" w:ascii="Arial" w:hAnsi="Arial"/>
          <w:i/>
          <w:sz w:val="20"/>
          <w:szCs w:val="20"/>
        </w:rPr>
        <w:t xml:space="preserve"> - z-ca Kierownika ds. klinicznych w Ogólnopolskim Pogotowiu dla Ofiar Przemocy w Rodzinie "Niebieska Linia" IPZ PTP. Psycholog, specjalizuje się w pomocy ofiarom przemocy w rodzinie, uzależnieniu od alkoholu oraz w leczeniu PTSD. Specjalista I stopnia z psychologii klinicznej, specjalista ds. przeciwdziałania przemocy w rodzinie (certyfikat PARPA), trener warsztatu PTP. Ukończone szkolenie w terapii PTSD metodą Przedłużonej Ekspozycji. Autor publikacji z zakresu uzależnienia od alkoholu, współuzależnienia i przemocy w rodzinie. </w:t>
      </w:r>
    </w:p>
    <w:p>
      <w:pPr>
        <w:pStyle w:val="Normal"/>
        <w:rPr>
          <w:i/>
          <w:i/>
          <w:sz w:val="20"/>
          <w:szCs w:val="20"/>
        </w:rPr>
      </w:pPr>
      <w:r>
        <w:rPr>
          <w:i/>
          <w:sz w:val="20"/>
          <w:szCs w:val="20"/>
        </w:rPr>
      </w:r>
    </w:p>
    <w:p>
      <w:pPr>
        <w:pStyle w:val="Normal"/>
        <w:numPr>
          <w:ilvl w:val="0"/>
          <w:numId w:val="3"/>
        </w:numPr>
        <w:spacing w:lineRule="auto" w:line="360"/>
        <w:rPr>
          <w:rFonts w:ascii="Arial" w:hAnsi="Arial" w:cs="Arial"/>
          <w:b/>
          <w:b/>
        </w:rPr>
      </w:pPr>
      <w:r>
        <w:rPr>
          <w:rFonts w:cs="Arial" w:ascii="Arial" w:hAnsi="Arial"/>
          <w:b/>
        </w:rPr>
        <w:t>Mirosława Gorgol- Bujalska: Długoterminowa pomoc dziecku wykorzystywanemu seksualnie i jego rodzinie - trudności w diagnozie i terapii</w:t>
      </w:r>
    </w:p>
    <w:p>
      <w:pPr>
        <w:pStyle w:val="Normal"/>
        <w:spacing w:lineRule="auto" w:line="360"/>
        <w:rPr>
          <w:rFonts w:ascii="Arial" w:hAnsi="Arial" w:cs="Arial"/>
        </w:rPr>
      </w:pPr>
      <w:r>
        <w:rPr>
          <w:rFonts w:cs="Arial" w:ascii="Arial" w:hAnsi="Arial"/>
        </w:rPr>
        <w:t xml:space="preserve">Warsztat skierowany jest do osób, które pracują bezpośrednio z dziećmi i ich rodzinami i/lub są odpowiedzialne za koordynację procesu pomocy. Celem jest </w:t>
      </w:r>
    </w:p>
    <w:p>
      <w:pPr>
        <w:pStyle w:val="Normal"/>
        <w:spacing w:lineRule="auto" w:line="360"/>
        <w:rPr>
          <w:rFonts w:ascii="Arial" w:hAnsi="Arial" w:cs="Arial"/>
        </w:rPr>
      </w:pPr>
      <w:r>
        <w:rPr>
          <w:rFonts w:cs="Arial" w:ascii="Arial" w:hAnsi="Arial"/>
        </w:rPr>
        <w:t>analiza występujących trudności oraz poznawanie i wspólne wypracowywanie sposobów ich pokonywania. Istnieje możliwość pracy na materiale wniesionym przez uczestników warsztatu.</w:t>
      </w:r>
    </w:p>
    <w:p>
      <w:pPr>
        <w:pStyle w:val="Normal"/>
        <w:spacing w:lineRule="auto" w:line="360"/>
        <w:rPr>
          <w:rFonts w:ascii="Arial" w:hAnsi="Arial" w:cs="Arial"/>
        </w:rPr>
      </w:pPr>
      <w:r>
        <w:rPr>
          <w:rFonts w:cs="Arial" w:ascii="Arial" w:hAnsi="Arial"/>
        </w:rPr>
        <w:t>Mimo, iż w środowiskach profesjonalistów zajmujących się problematyką wykorzystywania seksualnego dzieci jest coraz wyższy poziom kompetencji, co czyni pomoc bardziej skuteczną, to praktyka kliniczna wskazuje na to,  iż złożoność problematyki nadużyć seksualnych wobec dzieci, zwłaszcza w rodzinie, powoduje, że praktycy nadal borykają się z wieloma trudnościami zarówno na etapie diagnozy, interwencji czy terapii. Podczas tego warsztatu będziemy zajmowali się wieloma czynnikami, które wpływają na te procesy. Część czynników dotyczy samego dziecka jako podmiotu nadużycia i tutaj mieszczą się takie zmienne jak obszar i głębokość urazu jakiego doznało dziecko, czas trwania nadużycia, czy wielość różnych form wykorzystywania. Kolejne czynniki to wiek dziecka i poziom jego rozwoju poznawczego, emocjonalnego, społecznego, to czy dziecko ujawnia symptomy oraz lęki dziecka w procesie ujawniania nadużycia. Zajmiemy się też analizą tego jaki wpływ na proces pomocy dziecku ma relacja dziecka ze sprawcą oraz postawa tzw. rodzica nie krzywdzącego. Kolejnym analizowanym obszarem będą trudności w pracy  z dzieckiem wykorzystywanym seksualnie zlokalizowane po stronie „pomagacza”, których świadomość może mieć kluczowe znaczen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sz w:val="20"/>
          <w:szCs w:val="20"/>
        </w:rPr>
        <w:t>Mirosława Gorgol- Bujalska</w:t>
      </w:r>
      <w:r>
        <w:rPr>
          <w:rFonts w:cs="Arial" w:ascii="Arial" w:hAnsi="Arial"/>
          <w:i/>
          <w:sz w:val="20"/>
          <w:szCs w:val="20"/>
        </w:rPr>
        <w:t>- mgr profilaktyki społecznej i resocjalizacji, socjoterapeuta, od wielu lat pracuje klinicznie z dziećmi, młodzieżą i dorosłymi doświadczającymi przemocy. Od 1997 roku związana zawodowo z Fundacją Dzieci Niczyje. W Centrum  Pomocy Dzieciom „Mazowiecka” FDN zajmuje się diagnozą i terapią. Szkoli różne grupy profesjonalistów w zakresie problematyki dziecka krzywdzonego.</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3"/>
        </w:numPr>
        <w:spacing w:lineRule="auto" w:line="360"/>
        <w:rPr>
          <w:rFonts w:ascii="Arial" w:hAnsi="Arial" w:cs="Arial"/>
          <w:b/>
          <w:b/>
          <w:bCs/>
        </w:rPr>
      </w:pPr>
      <w:r>
        <w:rPr>
          <w:rFonts w:cs="Arial" w:ascii="Arial" w:hAnsi="Arial"/>
          <w:b/>
          <w:bCs/>
        </w:rPr>
        <w:t>Agnieszka Czapczyńska - Metody arteterapii w pracy terapeutycznej z osobami, które doświadczyły przemocy domowej</w:t>
      </w:r>
    </w:p>
    <w:p>
      <w:pPr>
        <w:pStyle w:val="Normal"/>
        <w:spacing w:lineRule="auto" w:line="360"/>
        <w:rPr>
          <w:rFonts w:ascii="Arial" w:hAnsi="Arial" w:cs="Arial"/>
        </w:rPr>
      </w:pPr>
      <w:r>
        <w:rPr>
          <w:rFonts w:cs="Arial" w:ascii="Arial" w:hAnsi="Arial"/>
        </w:rPr>
        <w:t>Pierwszy etap pracy z osobami doświadczającymi przemocy skupia się na interwencji. Terapia jest następnym krokiem, który warto jest podjąć po to, aby wspomnienia niszczącej przeszłości ofiar mogły ulec transformacji umożliwiającej odzyskanie szacunki do siebie, odbudowanie poczucia godności i własnej indywidualności, przywrócenie możliwości życia w zgodzie z osobistymi wartościami oraz potrzebami.</w:t>
      </w:r>
    </w:p>
    <w:p>
      <w:pPr>
        <w:pStyle w:val="Normal"/>
        <w:spacing w:lineRule="auto" w:line="360"/>
        <w:rPr>
          <w:rFonts w:ascii="Arial" w:hAnsi="Arial" w:cs="Arial"/>
        </w:rPr>
      </w:pPr>
      <w:r>
        <w:rPr>
          <w:rFonts w:cs="Arial" w:ascii="Arial" w:hAnsi="Arial"/>
        </w:rPr>
        <w:t xml:space="preserve">Podczas warsztatu zaprezentuję kilka metod arteterapeutycznych, które mogą stanowić narzędzia pomocne w tego rodzaju pracy. Arteterapia jest delikatnym, </w:t>
      </w:r>
    </w:p>
    <w:p>
      <w:pPr>
        <w:pStyle w:val="Normal"/>
        <w:spacing w:lineRule="auto" w:line="360"/>
        <w:rPr>
          <w:rFonts w:ascii="Arial" w:hAnsi="Arial" w:cs="Arial"/>
        </w:rPr>
      </w:pPr>
      <w:r>
        <w:rPr>
          <w:rFonts w:cs="Arial" w:ascii="Arial" w:hAnsi="Arial"/>
        </w:rPr>
        <w:t xml:space="preserve">a za razem bardzo skutecznym i szybkim sposobem docierania do nieświadomych emocji oraz doświadczeń. Pozwala zarówno na ich odreagowanie jak i twórczą przemianę. Nie wymaga od klientów żadnego przygotowania „artystycznego”, </w:t>
      </w:r>
    </w:p>
    <w:p>
      <w:pPr>
        <w:pStyle w:val="Normal"/>
        <w:spacing w:lineRule="auto" w:line="360"/>
        <w:rPr>
          <w:rFonts w:ascii="Arial" w:hAnsi="Arial" w:cs="Arial"/>
        </w:rPr>
      </w:pPr>
      <w:r>
        <w:rPr>
          <w:rFonts w:cs="Arial" w:ascii="Arial" w:hAnsi="Arial"/>
        </w:rPr>
        <w:t>bowiem korzysta się tu z naturalnej i dostępnej każdemu możliwości ekspresji siebie poprzez obraz, dźwięk czy ruch.  Podczas warsztatu zaprezentuję kilka ćwiczeń z obszaru plastyki min. będziemy tworzyć mandale, malować obraz swojego ciała. Uczestnicy warsztatu będą zaproszeni do bezpośredniego i osobistego doświadczenia prezentowanych metod pracy arteterapeutycznej.</w:t>
      </w:r>
    </w:p>
    <w:p>
      <w:pPr>
        <w:pStyle w:val="Normal"/>
        <w:spacing w:lineRule="auto" w:line="360"/>
        <w:rPr>
          <w:rFonts w:ascii="Arial" w:hAnsi="Arial" w:cs="Arial"/>
        </w:rPr>
      </w:pPr>
      <w:r>
        <w:rPr>
          <w:rFonts w:cs="Arial" w:ascii="Arial" w:hAnsi="Arial"/>
        </w:rPr>
        <w:t>Do udziału w warsztacie zapraszam osoby zainteresowane terapią osób, które doświadczyły przemocy. Nie potrzebne są żadne wcześniejsze doświadczenia z obszaru sztuki czy tworzen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sz w:val="20"/>
          <w:szCs w:val="20"/>
        </w:rPr>
        <w:t>Agnieszka Czapczyńska</w:t>
      </w:r>
      <w:r>
        <w:rPr>
          <w:rFonts w:cs="Arial" w:ascii="Arial" w:hAnsi="Arial"/>
          <w:i/>
          <w:sz w:val="20"/>
          <w:szCs w:val="20"/>
        </w:rPr>
        <w:t xml:space="preserve"> - psycholożka, pracuje interwencyjnie oraz prowadzi grupę arteterapii w Pogotowiu dla Ofiar Przemocy w Rodzinie „Niebieska Linia” IPZ, trenerka warsztatu PTP, absolwentka arteterapii Instytutu Eriksonowskiego, w trakcie zdobywania uprawnień terapeutycznych Polskiego Towarzystwa Psychologii Zorientowanej na Proces, od wielu lat maluje.</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3"/>
        </w:numPr>
        <w:spacing w:lineRule="auto" w:line="360"/>
        <w:rPr/>
      </w:pPr>
      <w:r>
        <w:rPr>
          <w:rFonts w:cs="Arial" w:ascii="Arial" w:hAnsi="Arial"/>
          <w:b/>
        </w:rPr>
        <w:t>Renata Kałucka – „Grupowe formy pomocy dorosłym ofiarom przemocy”</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Warsztat adresowany jest do osób, które udzielają lub zamierzają udzielać pomocy w formie grupowej dorosłym ofiarom przemocy. Grupy edukacyjne, wsparcia, grupy terapeutyczne wpisują się w krajobraz innych form pomocy w wielu ośrodkach, ponieważ istnieje na nie zapotrzebowanie. Niektóre aspekty pomagania są możliwe lub mają większą siłę właśnie w grupie. Mam tu na myśli m.in. wsparcie od innych uczestników grupy, możliwość przeżycia doświadczenia korekcyjnego, możliwość analizowania własnych wzorów zachowań w relacjach z innymi ludźmi. Nasi podopieczni, klienci, pacjenci zwykle potrzebują więcej czasu, aby zdecydować się na udział w grupie, mają więcej obaw i wątpliwości niż przed kontaktem indywidualnym. Kiedy już podejmą pozytywną decyzję, mogą dużo skorzystać. </w:t>
      </w:r>
    </w:p>
    <w:p>
      <w:pPr>
        <w:pStyle w:val="Normal"/>
        <w:spacing w:lineRule="auto" w:line="360"/>
        <w:jc w:val="both"/>
        <w:rPr>
          <w:rFonts w:ascii="Arial" w:hAnsi="Arial" w:cs="Arial"/>
        </w:rPr>
      </w:pPr>
      <w:r>
        <w:rPr>
          <w:rFonts w:cs="Arial" w:ascii="Arial" w:hAnsi="Arial"/>
        </w:rPr>
        <w:t>Podczas warsztatu zajmować się będziemy m.in. zagadnieniami, które dotyczą utworzenia grupy i utrzymania jej podczas całego cyklu pracy, ponadto zwrócimy uwagę na rolę i zadania prowadzącego grupę.</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sz w:val="20"/>
          <w:szCs w:val="20"/>
        </w:rPr>
        <w:t>Renata Kałucka</w:t>
      </w:r>
      <w:r>
        <w:rPr>
          <w:rFonts w:cs="Arial" w:ascii="Arial" w:hAnsi="Arial"/>
          <w:i/>
          <w:sz w:val="20"/>
          <w:szCs w:val="20"/>
        </w:rPr>
        <w:t xml:space="preserve"> – psycholog, psychoterapeutka, szkoleniowiec, związana głównie z Fundacją Dzieci Niczyje, konsultuje także rodziny w Fundacji Mederi w Centrum Zdrowia Dzieck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3"/>
        </w:numPr>
        <w:spacing w:lineRule="auto" w:line="360"/>
        <w:rPr>
          <w:rFonts w:ascii="Arial" w:hAnsi="Arial" w:cs="Arial"/>
          <w:b/>
          <w:b/>
        </w:rPr>
      </w:pPr>
      <w:r>
        <w:rPr>
          <w:rFonts w:cs="Arial" w:ascii="Arial" w:hAnsi="Arial"/>
          <w:b/>
        </w:rPr>
        <w:t xml:space="preserve">Agnieszka Rusińska, Piotr Wojnowski  – Praca z osobami stosującymi przemoc. Jak być skutecznym? </w:t>
      </w:r>
    </w:p>
    <w:p>
      <w:pPr>
        <w:pStyle w:val="Normal"/>
        <w:spacing w:lineRule="auto" w:line="360"/>
        <w:ind w:firstLine="709"/>
        <w:jc w:val="both"/>
        <w:rPr>
          <w:rFonts w:ascii="Arial" w:hAnsi="Arial" w:cs="Arial"/>
        </w:rPr>
      </w:pPr>
      <w:r>
        <w:rPr>
          <w:rFonts w:cs="Arial" w:ascii="Arial" w:hAnsi="Arial"/>
        </w:rPr>
        <w:t>Warsztat przeznaczony jest dla osób, które w swojej pracy zawodowej stykają się z osobami stosującymi przemoc, jego celem jest przedstawienie metod pracy  jakie uczestnicy wykorzystywać mogą, aby zwiększyć efektywność swych oddziaływań.  Warsztat prowadzony będzie metodą interaktywną z nastawieniem na przekazanie doświadczeń praktycznych; opracowany został w oparciu o ośmioletnie doświadczenia w realizacji Programu Edukacyjno-Korekcyjnego dla Sprawców Przemocy Domowej „Partner” (wg. modelu Duluth). Program warsztatu:</w:t>
      </w:r>
    </w:p>
    <w:p>
      <w:pPr>
        <w:pStyle w:val="Normal"/>
        <w:widowControl w:val="false"/>
        <w:numPr>
          <w:ilvl w:val="0"/>
          <w:numId w:val="2"/>
        </w:numPr>
        <w:suppressAutoHyphens w:val="true"/>
        <w:spacing w:lineRule="auto" w:line="360"/>
        <w:jc w:val="both"/>
        <w:rPr>
          <w:rFonts w:ascii="Arial" w:hAnsi="Arial" w:cs="Arial"/>
        </w:rPr>
      </w:pPr>
      <w:r>
        <w:rPr>
          <w:rFonts w:cs="Arial" w:ascii="Arial" w:hAnsi="Arial"/>
        </w:rPr>
        <w:t>mikroedukacja dotycząca charakterystyki osoby stosującej przemoc, ze szczególnym uwzględnieniem sposobów manipulacji stosowanych przez sprawcę wobec osób interweniujących</w:t>
      </w:r>
    </w:p>
    <w:p>
      <w:pPr>
        <w:pStyle w:val="Normal"/>
        <w:widowControl w:val="false"/>
        <w:numPr>
          <w:ilvl w:val="0"/>
          <w:numId w:val="2"/>
        </w:numPr>
        <w:suppressAutoHyphens w:val="true"/>
        <w:spacing w:lineRule="auto" w:line="360"/>
        <w:jc w:val="both"/>
        <w:rPr>
          <w:rFonts w:ascii="Arial" w:hAnsi="Arial" w:cs="Arial"/>
        </w:rPr>
      </w:pPr>
      <w:r>
        <w:rPr>
          <w:rFonts w:cs="Arial" w:ascii="Arial" w:hAnsi="Arial"/>
        </w:rPr>
        <w:t>określenie celów podejmowanych interwencji i poznanie podstawowych metod motywowania sprawcy do podjęcia terapii i zmiany zachowań przemocowych</w:t>
      </w:r>
    </w:p>
    <w:p>
      <w:pPr>
        <w:pStyle w:val="Normal"/>
        <w:widowControl w:val="false"/>
        <w:numPr>
          <w:ilvl w:val="0"/>
          <w:numId w:val="2"/>
        </w:numPr>
        <w:suppressAutoHyphens w:val="true"/>
        <w:spacing w:lineRule="auto" w:line="360"/>
        <w:jc w:val="both"/>
        <w:rPr>
          <w:rFonts w:ascii="Arial" w:hAnsi="Arial" w:cs="Arial"/>
        </w:rPr>
      </w:pPr>
      <w:r>
        <w:rPr>
          <w:rFonts w:cs="Arial" w:ascii="Arial" w:hAnsi="Arial"/>
        </w:rPr>
        <w:t>określenie źródeł zasobów i trudności w kontakcie ze sprawcą (co pomaga, co przeszkadza)</w:t>
      </w:r>
    </w:p>
    <w:p>
      <w:pPr>
        <w:pStyle w:val="Normal"/>
        <w:widowControl w:val="false"/>
        <w:numPr>
          <w:ilvl w:val="0"/>
          <w:numId w:val="2"/>
        </w:numPr>
        <w:suppressAutoHyphens w:val="true"/>
        <w:spacing w:lineRule="auto" w:line="360"/>
        <w:jc w:val="both"/>
        <w:rPr>
          <w:rFonts w:ascii="Arial" w:hAnsi="Arial" w:cs="Arial"/>
        </w:rPr>
      </w:pPr>
      <w:r>
        <w:rPr>
          <w:rFonts w:cs="Arial" w:ascii="Arial" w:hAnsi="Arial"/>
        </w:rPr>
        <w:t>system rodziny uwikłanej w przemoc; konsekwencje cyklu przemocy dla osoby interweniującej</w:t>
      </w:r>
    </w:p>
    <w:p>
      <w:pPr>
        <w:pStyle w:val="Normal"/>
        <w:widowControl w:val="false"/>
        <w:numPr>
          <w:ilvl w:val="0"/>
          <w:numId w:val="2"/>
        </w:numPr>
        <w:suppressAutoHyphens w:val="true"/>
        <w:spacing w:lineRule="auto" w:line="360"/>
        <w:jc w:val="both"/>
        <w:rPr>
          <w:rFonts w:ascii="Arial" w:hAnsi="Arial" w:cs="Arial"/>
        </w:rPr>
      </w:pPr>
      <w:r>
        <w:rPr>
          <w:rFonts w:cs="Arial" w:ascii="Arial" w:hAnsi="Arial"/>
        </w:rPr>
        <w:t>współpraca interdyscyplinarna przedstawicieli różnych środowisk i instytucji –jak pracować na wspólny sukces</w:t>
      </w:r>
    </w:p>
    <w:p>
      <w:pPr>
        <w:pStyle w:val="Normal"/>
        <w:widowControl w:val="false"/>
        <w:numPr>
          <w:ilvl w:val="0"/>
          <w:numId w:val="2"/>
        </w:numPr>
        <w:suppressAutoHyphens w:val="true"/>
        <w:spacing w:lineRule="auto" w:line="360"/>
        <w:jc w:val="both"/>
        <w:rPr>
          <w:rFonts w:ascii="Arial" w:hAnsi="Arial" w:cs="Arial"/>
        </w:rPr>
      </w:pPr>
      <w:r>
        <w:rPr>
          <w:rFonts w:cs="Arial" w:ascii="Arial" w:hAnsi="Arial"/>
        </w:rPr>
        <w:t>rozpoznanie i ujawnienie obszarów satysfakcji zawodowej związanych z pracą ze sprawcami przemocy. Doświadczenie wsparcia. Podtrzymanie motywacji do pracy z trudnym klientem</w:t>
      </w:r>
    </w:p>
    <w:p>
      <w:pPr>
        <w:pStyle w:val="Normal"/>
        <w:spacing w:lineRule="auto" w:line="360"/>
        <w:rPr>
          <w:rFonts w:ascii="Arial" w:hAnsi="Arial" w:cs="Arial"/>
        </w:rPr>
      </w:pPr>
      <w:r>
        <w:rPr>
          <w:rFonts w:cs="Arial" w:ascii="Arial" w:hAnsi="Arial"/>
        </w:rPr>
      </w:r>
    </w:p>
    <w:p>
      <w:pPr>
        <w:pStyle w:val="Normal"/>
        <w:jc w:val="both"/>
        <w:rPr/>
      </w:pPr>
      <w:r>
        <w:rPr>
          <w:rFonts w:cs="Arial" w:ascii="Arial" w:hAnsi="Arial"/>
          <w:b/>
          <w:sz w:val="20"/>
          <w:szCs w:val="20"/>
        </w:rPr>
        <w:t>Agnieszka Rusińska</w:t>
      </w:r>
      <w:r>
        <w:rPr>
          <w:rFonts w:cs="Arial" w:ascii="Arial" w:hAnsi="Arial"/>
          <w:i/>
          <w:sz w:val="20"/>
          <w:szCs w:val="20"/>
        </w:rPr>
        <w:t>, pedagog, i</w:t>
      </w:r>
      <w:r>
        <w:rPr>
          <w:rFonts w:cs="Arial" w:ascii="Arial" w:hAnsi="Arial"/>
          <w:b/>
          <w:sz w:val="20"/>
          <w:szCs w:val="20"/>
        </w:rPr>
        <w:t xml:space="preserve"> Piotr Wojnowski</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psycholog,</w:t>
      </w:r>
      <w:r>
        <w:rPr>
          <w:rFonts w:cs="Arial" w:ascii="Arial" w:hAnsi="Arial"/>
          <w:sz w:val="20"/>
          <w:szCs w:val="20"/>
        </w:rPr>
        <w:t xml:space="preserve"> </w:t>
      </w:r>
      <w:r>
        <w:rPr>
          <w:rFonts w:cs="Arial" w:ascii="Arial" w:hAnsi="Arial"/>
          <w:i/>
          <w:sz w:val="20"/>
          <w:szCs w:val="20"/>
        </w:rPr>
        <w:t xml:space="preserve">pracują z osobami stosującymi przemoc w modelu programów edukacyjno-korekcyjnych. W 2002 r w oparciu o  model Duluth, opracowali i wdrożyli  Program Dla Sprawców Przemocy PARTNER . W ramach założonej przez nich Fundacji  Przeciw Wykluczeniu Społecznemu „Będziesz” koordynują realizację Programu na terenie Zakładów Karnych oraz w warunkach wolnościowych w Wielkopolsce. </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3"/>
        </w:numPr>
        <w:spacing w:lineRule="auto" w:line="360"/>
        <w:rPr>
          <w:rFonts w:ascii="Arial" w:hAnsi="Arial" w:cs="Arial"/>
        </w:rPr>
      </w:pPr>
      <w:r>
        <w:rPr>
          <w:rFonts w:cs="Arial" w:ascii="Arial" w:hAnsi="Arial"/>
          <w:b/>
        </w:rPr>
        <w:t>Justyna Rzytki-Sroka - Świadomość siebie jako źródło przekształcania trudności w pracy z klientem doświadczającym przemocy</w:t>
      </w:r>
    </w:p>
    <w:p>
      <w:pPr>
        <w:pStyle w:val="Normal"/>
        <w:spacing w:lineRule="auto" w:line="360"/>
        <w:rPr>
          <w:rFonts w:ascii="Arial" w:hAnsi="Arial" w:cs="Arial"/>
        </w:rPr>
      </w:pPr>
      <w:r>
        <w:rPr>
          <w:rFonts w:cs="Arial" w:ascii="Arial" w:hAnsi="Arial"/>
        </w:rPr>
        <w:t>Warsztat adresowany jest do osób, które pracują z osobami doświadczającymi przemocy (w każdej formie) i są ciekawe tego, w jaki sposób można przekształcić trudności, które się pojawiają. Bazując na własnym doświadczeniu będziemy odkrywać, dlaczego w kontakcie z określonym klientem przeżywamy złość, a dlaczego innego chcemy popchnąć do działania, czy też myślimy o nim jako typowym i nudnym albo wręcz przeciwnie bardzo trudnym. Odkryjemy, co ważnego dla naszego osobistego rozwoju kryje się za tymi trudnościami i świadomie podejmiemy decyzje, czy chcemy zaprosić te jakości do naszego życia. Sprawdzimy też, jakie efekty może przynieść taki eksperyment. Warsztat wymaga gotowości do osobistej pracy; będzie prowadzony metodami psychologii procesu.</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0"/>
          <w:szCs w:val="20"/>
        </w:rPr>
        <w:t>Justyna Rzytki-Sroka</w:t>
      </w:r>
      <w:r>
        <w:rPr>
          <w:rFonts w:cs="Arial" w:ascii="Arial" w:hAnsi="Arial"/>
          <w:i/>
          <w:sz w:val="20"/>
          <w:szCs w:val="20"/>
        </w:rPr>
        <w:t xml:space="preserve"> - psycholog, pracuje interwencyjnie oraz prowadzi grupę arteterapii w Pogotowiu dla Ofiar Przemocy w Rodzinie „Niebieska Linia” IPZ; </w:t>
      </w:r>
    </w:p>
    <w:p>
      <w:pPr>
        <w:pStyle w:val="Normal"/>
        <w:spacing w:lineRule="auto" w:line="360"/>
        <w:rPr>
          <w:rFonts w:ascii="Arial" w:hAnsi="Arial" w:cs="Arial"/>
          <w:i/>
          <w:i/>
          <w:sz w:val="20"/>
          <w:szCs w:val="20"/>
        </w:rPr>
      </w:pPr>
      <w:r>
        <w:rPr>
          <w:rFonts w:cs="Arial" w:ascii="Arial" w:hAnsi="Arial"/>
          <w:i/>
          <w:sz w:val="20"/>
          <w:szCs w:val="20"/>
        </w:rPr>
        <w:t xml:space="preserve">ma prawo do pracy z grupami i jednostkami pod superwizją dyplomowanego nauczyciela psychologii procesu; członek Polskiego Stowarzyszenia Psychoterapeutów i Trenerów Psychologii Procesu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Warsztaty z grupy B</w:t>
      </w:r>
    </w:p>
    <w:p>
      <w:pPr>
        <w:pStyle w:val="Normal"/>
        <w:spacing w:lineRule="auto" w:line="360"/>
        <w:jc w:val="center"/>
        <w:rPr>
          <w:rFonts w:ascii="Arial" w:hAnsi="Arial" w:cs="Arial"/>
          <w:b/>
          <w:b/>
          <w:u w:val="single"/>
        </w:rPr>
      </w:pPr>
      <w:r>
        <w:rPr>
          <w:rFonts w:cs="Arial" w:ascii="Arial" w:hAnsi="Arial"/>
          <w:b/>
          <w:u w:val="single"/>
        </w:rPr>
        <w:t>8-godzinne (oznaczone w programie B1 i B2)</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3"/>
        </w:numPr>
        <w:spacing w:lineRule="auto" w:line="360"/>
        <w:rPr>
          <w:rFonts w:ascii="Arial" w:hAnsi="Arial" w:cs="Arial"/>
          <w:b/>
          <w:b/>
        </w:rPr>
      </w:pPr>
      <w:r>
        <w:rPr>
          <w:rFonts w:cs="Arial" w:ascii="Arial" w:hAnsi="Arial"/>
          <w:b/>
        </w:rPr>
        <w:t>Ilona Anczarska - "Wypalenie zawodowe osób pomagających ofiarom przemocy w rodzinie i jak mu zapobiegać?” (warsztat B1 i B2)</w:t>
      </w:r>
    </w:p>
    <w:p>
      <w:pPr>
        <w:pStyle w:val="Normal"/>
        <w:spacing w:lineRule="auto" w:line="360" w:before="280" w:after="280"/>
        <w:ind w:left="360" w:firstLine="348"/>
        <w:rPr>
          <w:rFonts w:ascii="Arial" w:hAnsi="Arial" w:cs="Arial"/>
        </w:rPr>
      </w:pPr>
      <w:r>
        <w:rPr>
          <w:rFonts w:cs="Arial" w:ascii="Arial" w:hAnsi="Arial"/>
        </w:rPr>
        <w:t>„</w:t>
      </w:r>
      <w:r>
        <w:rPr>
          <w:rFonts w:cs="Arial" w:ascii="Arial" w:hAnsi="Arial"/>
        </w:rPr>
        <w:t>Dobry pomagacz to żywy i zdrowy pomagasz”. Często bywa, że pomagając innym zapominamy o sobie, traktując siebie jako źródło mocy w pomaganiu innym. Wypalenie zawodowe jest częstym problemem osób, które pracują z ludźmi. Badania wykazały, że czas wypalania zawodowego bywa bardzo różny, może trwać kilka lat albo kilka miesięcy. Pracując w zawodach, gdzie obcujemy z silnymi emocjami i uczuciami np. ze strachem, bezradnością, lękiem, złością, ważne jest, aby być „czujnym” na pierwsze objawy wypalenia w początkowych fazach. Wypalenie ma bardziej charakter procesu niż jednorazowego wydarzenia. Przechodzi przez kolejne fazy, które można zidentyfikować po różnym stopniu depersonalizacji, osobistych osiągnięciach (lub ich braku) i wyczerpaniu emocjonalnym. Rozpoznanie wypalenia i jego stadium zależy od bystrości obserwatora, dlatego niezwykle istotna jest świadomość mechanizmów tego procesu, aby móc zainterweniować we właściwym czasie. Celem warsztatu jest uświadomienie sobie mechanizmów wypalenia zawodowego i podwyższenie poziomu umiejętności zapobiegania mu. Program warsztatu obejmuje następujące zagadnienia: czym jest wypalenie zawodowe, analizę jego przyczyn i objawów, przegląd sposobów przeciwdziałania wypaleniu, przykłady relaksacji i wizualizacji do zastosowania w codziennym życiu.</w:t>
      </w:r>
    </w:p>
    <w:p>
      <w:pPr>
        <w:pStyle w:val="Normal"/>
        <w:spacing w:lineRule="auto" w:line="360"/>
        <w:rPr/>
      </w:pPr>
      <w:r>
        <w:rPr>
          <w:rFonts w:cs="Arial" w:ascii="Arial" w:hAnsi="Arial"/>
          <w:b/>
          <w:i/>
          <w:sz w:val="20"/>
          <w:szCs w:val="20"/>
        </w:rPr>
        <w:t>Ilona Anczarska</w:t>
      </w:r>
      <w:r>
        <w:rPr>
          <w:rFonts w:cs="Arial" w:ascii="Arial" w:hAnsi="Arial"/>
          <w:i/>
          <w:sz w:val="20"/>
          <w:szCs w:val="20"/>
        </w:rPr>
        <w:t xml:space="preserve"> – wykształcenie psychologiczne, 18 lat doświadczenia zawodowego. Pracowała m.in. z ofiarami przemocy, od 2001 roku prowadzi szkolenia związane z rozwojem umiejętności osobistych i menadżerskich oraz warsztaty w ramach Studium Przeciwdziałania Przemocy w Rodzinie IPZ.</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3"/>
        </w:numPr>
        <w:spacing w:lineRule="auto" w:line="360"/>
        <w:rPr>
          <w:rFonts w:ascii="Arial" w:hAnsi="Arial" w:cs="Arial"/>
          <w:b/>
          <w:b/>
        </w:rPr>
      </w:pPr>
      <w:r>
        <w:rPr>
          <w:rFonts w:cs="Arial" w:ascii="Arial" w:hAnsi="Arial"/>
          <w:b/>
        </w:rPr>
        <w:t>Izabela Banasiak – „Jak skuteczniej pomagać wykorzystując współpracę służb czyli mój udział w zespołach interdyscyplinarnych” (warsztat B1 i B2)</w:t>
      </w:r>
    </w:p>
    <w:p>
      <w:pPr>
        <w:pStyle w:val="Normal"/>
        <w:spacing w:lineRule="auto" w:line="360"/>
        <w:ind w:firstLine="360"/>
        <w:rPr/>
      </w:pPr>
      <w:r>
        <w:rPr>
          <w:rFonts w:cs="Arial" w:ascii="Arial" w:hAnsi="Arial"/>
        </w:rPr>
        <w:t>Warsztat kierowany jest do osób, które w praktyczny sposób chcą ulepszyć swoje narzędzia w pracy i  pogłębić umiejętności radzenia  sobie w sytuacjach trudnych.</w:t>
      </w:r>
      <w:r>
        <w:rPr>
          <w:rFonts w:cs="Arial" w:ascii="Arial" w:hAnsi="Arial"/>
          <w:color w:val="000000"/>
        </w:rPr>
        <w:t xml:space="preserve"> Celem</w:t>
      </w:r>
      <w:r>
        <w:rPr>
          <w:rFonts w:cs="Arial" w:ascii="Arial" w:hAnsi="Arial"/>
          <w:bCs/>
        </w:rPr>
        <w:t xml:space="preserve">  </w:t>
      </w:r>
      <w:r>
        <w:rPr>
          <w:rFonts w:cs="Arial" w:ascii="Arial" w:hAnsi="Arial"/>
        </w:rPr>
        <w:t>szkolenia jest nauka planowania i realizacji strategii pomocy, rozpoznanie przeszkód w skuteczności działań oraz zaplanowanie usprawnień w pracy zespołów interdyscyplinarnych, jest skuteczniejsze pomaganie w przeciwdziałaniu przemocy w rodzinie, k</w:t>
      </w:r>
      <w:r>
        <w:rPr>
          <w:rFonts w:cs="Arial" w:ascii="Arial" w:hAnsi="Arial"/>
          <w:color w:val="000000"/>
        </w:rPr>
        <w:t xml:space="preserve">ształtowanie umiejętności usprawniania współpracy w sprawach konkretnych rodzin i klientów </w:t>
      </w:r>
      <w:r>
        <w:rPr>
          <w:rFonts w:cs="Arial" w:ascii="Arial" w:hAnsi="Arial"/>
        </w:rPr>
        <w:t xml:space="preserve">wykorzystując ZI. </w:t>
      </w:r>
    </w:p>
    <w:p>
      <w:pPr>
        <w:pStyle w:val="Normal"/>
        <w:spacing w:lineRule="auto" w:line="360"/>
        <w:ind w:firstLine="708"/>
        <w:rPr>
          <w:rFonts w:ascii="Arial" w:hAnsi="Arial" w:cs="Arial"/>
        </w:rPr>
      </w:pPr>
      <w:r>
        <w:rPr>
          <w:rFonts w:cs="Arial" w:ascii="Arial" w:hAnsi="Arial"/>
        </w:rPr>
        <w:t>Proponowane wyżej założenia są ukierunkowane na współpracę jako proces mający przyczynić się do lepszego zaspokajania potrzeb Ofiar przemocy domowej, a także do skuteczniejszego pomagania. Dostosowywanie się do  standardów również jest procesem, dlatego mam nadzieję, że wspólnymi działaniami, połączonymi kompetencjami, umiejętnościami i wiedzą uda się skuteczniej pomagać Osobom dotkniętym przemocą.</w:t>
      </w:r>
    </w:p>
    <w:p>
      <w:pPr>
        <w:pStyle w:val="Normal"/>
        <w:rPr>
          <w:rFonts w:ascii="Arial" w:hAnsi="Arial" w:cs="Arial"/>
        </w:rPr>
      </w:pPr>
      <w:r>
        <w:rPr>
          <w:rFonts w:cs="Arial" w:ascii="Arial" w:hAnsi="Arial"/>
        </w:rPr>
      </w:r>
    </w:p>
    <w:p>
      <w:pPr>
        <w:pStyle w:val="Normal"/>
        <w:spacing w:lineRule="auto" w:line="360" w:before="280" w:after="280"/>
        <w:rPr>
          <w:rFonts w:ascii="Arial" w:hAnsi="Arial" w:cs="Arial"/>
          <w:i/>
          <w:i/>
          <w:sz w:val="20"/>
          <w:szCs w:val="20"/>
        </w:rPr>
      </w:pPr>
      <w:r>
        <w:rPr>
          <w:rFonts w:cs="Arial" w:ascii="Arial" w:hAnsi="Arial"/>
          <w:b/>
          <w:i/>
          <w:sz w:val="20"/>
          <w:szCs w:val="20"/>
        </w:rPr>
        <w:t>Izabela Banasiak</w:t>
      </w:r>
      <w:r>
        <w:rPr>
          <w:rFonts w:cs="Arial" w:ascii="Arial" w:hAnsi="Arial"/>
          <w:i/>
          <w:sz w:val="20"/>
          <w:szCs w:val="20"/>
        </w:rPr>
        <w:t xml:space="preserve"> - pedagog, trener, kurator sądowy, od 1995 roku związana z Instytutem Psychologii Zdrowia PTP, w latach 2001-2003 koordynator ds. interwencji w Ogólnopolskim Pogotowiu dla Ofiar Przemocy w Rodzinie „Niebieska Linia”- do dziś współpracownik</w:t>
      </w:r>
      <w:r>
        <w:rPr>
          <w:rFonts w:eastAsia="Wingdings" w:cs="Wingdings" w:ascii="Wingdings" w:hAnsi="Wingdings"/>
          <w:i/>
          <w:sz w:val="20"/>
          <w:szCs w:val="20"/>
        </w:rPr>
        <w:t></w:t>
      </w:r>
    </w:p>
    <w:p>
      <w:pPr>
        <w:pStyle w:val="Normal"/>
        <w:numPr>
          <w:ilvl w:val="0"/>
          <w:numId w:val="3"/>
        </w:numPr>
        <w:spacing w:lineRule="auto" w:line="360"/>
        <w:rPr/>
      </w:pPr>
      <w:r>
        <w:rPr>
          <w:rFonts w:cs="Arial" w:ascii="Arial" w:hAnsi="Arial"/>
          <w:b/>
        </w:rPr>
        <w:t>Ewa Chmurska – „Wykorzystanie racjonalnej terapii emocji A. Ellisa w pracy ze sprawcami przemocy” (warsztat B1 i B2)</w:t>
      </w:r>
    </w:p>
    <w:p>
      <w:pPr>
        <w:pStyle w:val="Normal"/>
        <w:spacing w:lineRule="auto" w:line="360"/>
        <w:rPr>
          <w:rFonts w:ascii="Arial" w:hAnsi="Arial" w:cs="Arial"/>
        </w:rPr>
      </w:pPr>
      <w:r>
        <w:rPr>
          <w:rFonts w:cs="Arial" w:ascii="Arial" w:hAnsi="Arial"/>
        </w:rPr>
        <w:t xml:space="preserve">Warsztat przeznaczony jest dla osób, które pracują lub zamierzają pracować ze sprawcami przemocy. Prowadząca od 15 lat pracuje ze skazanymi uzależnionymi od alkoholu w Areszcie Śledczym Warszawa Mokotów. Wśród pacjentów znaczący procent stanowią sprawcy przemocy w rodzinie. Podczas pracy terapeutycznej sprawcy z przekonaniem twierdzą, że ich zachowania przemocowe są uwarunkowane wyłącznie sytuacyjnie, są sprowokowane, nieprzewidywalne i niekontrolowane. Są zdziwieni, gdy dowiadują się, że często ich przeżywanie (złość) i zachowanie (przemoc) są wynikiem tego, w jaki sposób myślą, interpretują i oceniają daną sytuację. Warto podkreślić, że metoda ta może być wykorzystywana nie tylko w pracy ze sprawcami przemocy. Prowadząca osobiście sprawdziła jej skuteczność w życiu codziennym – do poradzenia sobie z nieprzyjemnymi emocjami, które były uwarunkowane negatywnymi ocenami sytuacj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sz w:val="20"/>
          <w:szCs w:val="20"/>
        </w:rPr>
        <w:t>Ewa Chmurska</w:t>
      </w:r>
      <w:r>
        <w:rPr>
          <w:rFonts w:cs="Arial" w:ascii="Arial" w:hAnsi="Arial"/>
          <w:i/>
          <w:sz w:val="20"/>
          <w:szCs w:val="20"/>
        </w:rPr>
        <w:t xml:space="preserve"> - psycholog w zakresie stosowanej psychologii klinicznej człowieka dorosłego, kierownik działu terapeutycznego dla skazanych uzależnionych od alkoholu w Areszcie Śledczym Warszawa Mokotów, wykładowca Akademii Humanistycznej w Pułtusku oraz Wyższej Szkoły Pedagogiki Resocjalizacyjnej Pedagogium w Warszawie, biegły w zakresie psychologii przy Sądzie Okręgowym w Warszawie.</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3"/>
        </w:numPr>
        <w:spacing w:lineRule="auto" w:line="360"/>
        <w:rPr/>
      </w:pPr>
      <w:r>
        <w:rPr>
          <w:rStyle w:val="StrongEmphasis"/>
          <w:rFonts w:cs="Arial" w:ascii="Arial" w:hAnsi="Arial"/>
        </w:rPr>
        <w:t>Krzysztof Sarzała - Intuicja i Twoje zasoby obronne. Prewencja przemocy i agresji. Pomysł na pracę indywidualną i zajęcia grupowe oraz wskazówki dla dbających o bezpieczeństwo własne (warsztat B1)</w:t>
      </w:r>
    </w:p>
    <w:p>
      <w:pPr>
        <w:pStyle w:val="Normal"/>
        <w:spacing w:lineRule="auto" w:line="360"/>
        <w:jc w:val="both"/>
        <w:rPr/>
      </w:pPr>
      <w:r>
        <w:rPr>
          <w:rFonts w:cs="Arial" w:ascii="Arial" w:hAnsi="Arial"/>
        </w:rPr>
        <w:t>Proponowane zajęcia nawiązują do problemu tak starego, jak odwieczne jest marzenie: umieć przewidywać przyszłość, choć w naszym wypadku marzenie to ma nieco bardziej dramatyczną wymowę. Pytanie: „Czy można było przewidzieć przemoc, która zawładnęła moim związkiem?” – jest pytaniem, które powtarza się w wypowiedziach wielu osób poszkodowanych, korzystających z pomocy ośrodków wsparcia i interwencji. Tak postawione pytanie, wbrew pozorom, wcale nie jest retoryczne. Jest na nie odpowiedź, której poszukiwaniem zajmują się praktycy.</w:t>
      </w:r>
    </w:p>
    <w:p>
      <w:pPr>
        <w:pStyle w:val="TextBody"/>
        <w:rPr>
          <w:rFonts w:ascii="Arial" w:hAnsi="Arial" w:cs="Arial"/>
          <w:b w:val="false"/>
          <w:b w:val="false"/>
        </w:rPr>
      </w:pPr>
      <w:r>
        <w:rPr>
          <w:rFonts w:cs="Arial" w:ascii="Arial" w:hAnsi="Arial"/>
          <w:b w:val="false"/>
        </w:rPr>
        <w:t xml:space="preserve">Proponowane zajęcia będą więc opierać się na przeświadczeniu i doświadczeniu autora, że przemoc jest przewidywalna, że człowiek, od zarania dziejów dysponuje „narzędziami”, które w specyficzny sposób pozwalają przewidywać – bardzo prawdopodobnie - akty przemocy, agresji, uciążliwego nękania, prześladowań, a także inne zachowania ludzi, mimo iż współczesny, skomplikowany świat nam tego nie ułatwia. </w:t>
      </w:r>
    </w:p>
    <w:p>
      <w:pPr>
        <w:pStyle w:val="TextBody"/>
        <w:rPr>
          <w:rFonts w:ascii="Arial" w:hAnsi="Arial" w:cs="Arial"/>
          <w:b w:val="false"/>
          <w:b w:val="false"/>
        </w:rPr>
      </w:pPr>
      <w:r>
        <w:rPr>
          <w:rFonts w:cs="Arial" w:ascii="Arial" w:hAnsi="Arial"/>
          <w:b w:val="false"/>
        </w:rPr>
        <w:t xml:space="preserve">W trakcie zajęć dokonamy krótkiego remanentu zasobów człowieka w tym zakresie, przyjrzymy się nawykowym sposobom samoobrony, na które zwykle, nie zwraca się uwagi choć one istnieją, dokonamy oceny skuteczności tych intuicyjnych sposobów. Wreszcie postaramy się wspólnie poszukać zastosowania tych użytecznych narzędzi do naszej profesjonalnej pracy z ofiarami przemocy domowej, a nawet do koncepcji pracy korekcyjno–edukacyjnej ze sprawcami tej przemocy. Temat jest interesującym nurtem w psychologii amerykańskiej, którego przedstawicielami są m.in. G. de Becker, A. C. Salter. </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b/>
          <w:i/>
          <w:sz w:val="20"/>
          <w:szCs w:val="20"/>
        </w:rPr>
        <w:t>Krzysztof Sarzała</w:t>
      </w:r>
      <w:r>
        <w:rPr>
          <w:rFonts w:cs="Arial" w:ascii="Arial" w:hAnsi="Arial"/>
          <w:i/>
          <w:sz w:val="20"/>
          <w:szCs w:val="20"/>
        </w:rPr>
        <w:t xml:space="preserve"> - pedagog, psychoterapeuta. Od 12 lat kieruje gdańskim Centrum Interwencji Kryzysowej PCK, a od niedawna także Ośrodkiem Pomocy dla Osób Pszkodowanych Przestępstwem na terenie województwa pomorskiego. Wykładowca na Uniwersytecie Gdańskim. Członek Rady ds.Przeciwdziałania Przemocy przy PARPA dwóch kadencji. W chwilach wolnych od zarządzania placówkami i prowadzenia szkoleń realizuje autorskie programy adresowane do sprawców przemocy, w tym przestępców seksualnych i osób skazanych za ciężkie przestępstwa przeciw życiu i zdrowiu..</w:t>
      </w:r>
    </w:p>
    <w:p>
      <w:pPr>
        <w:pStyle w:val="Normal"/>
        <w:spacing w:lineRule="auto" w:line="360"/>
        <w:rPr>
          <w:rFonts w:ascii="Arial" w:hAnsi="Arial" w:cs="Arial"/>
          <w:i/>
          <w:i/>
          <w:sz w:val="20"/>
          <w:szCs w:val="20"/>
        </w:rPr>
      </w:pPr>
      <w:r>
        <w:rPr>
          <w:rFonts w:cs="Arial" w:ascii="Arial" w:hAnsi="Arial"/>
          <w:i/>
          <w:sz w:val="20"/>
          <w:szCs w:val="20"/>
        </w:rPr>
      </w:r>
    </w:p>
    <w:p>
      <w:pPr>
        <w:pStyle w:val="Normal"/>
        <w:numPr>
          <w:ilvl w:val="0"/>
          <w:numId w:val="3"/>
        </w:numPr>
        <w:spacing w:lineRule="auto" w:line="360"/>
        <w:rPr>
          <w:rStyle w:val="StrongEmphasis"/>
          <w:rFonts w:ascii="Arial" w:hAnsi="Arial" w:cs="Arial"/>
          <w:b w:val="false"/>
          <w:b w:val="false"/>
          <w:bCs w:val="false"/>
        </w:rPr>
      </w:pPr>
      <w:r>
        <w:rPr>
          <w:rStyle w:val="StrongEmphasis"/>
          <w:rFonts w:cs="Arial" w:ascii="Arial" w:hAnsi="Arial"/>
        </w:rPr>
        <w:t>Krzysztof Sarzała - „Samobójstwo, wskazówki dotyczące interwencji i zarys działań presuicydalnych” (warsztat B2)</w:t>
      </w:r>
    </w:p>
    <w:p>
      <w:pPr>
        <w:pStyle w:val="Normal"/>
        <w:spacing w:lineRule="auto" w:line="360"/>
        <w:rPr/>
      </w:pPr>
      <w:r>
        <w:rPr>
          <w:rFonts w:cs="Arial" w:ascii="Arial" w:hAnsi="Arial"/>
        </w:rPr>
        <w:t>Problem samobójstw i zachowań presuicydalnych  splata się z tematyką przemocy domowej w sposób oczywisty. Praktyka ośrodków interwencji kryzysowej i ośrodków wsparcia pokazuje, że jest to realne zagrożenie i częsty skutek doznawania przemocy domowej czy następstwo krzywdzenia dzieci. Proponuję więc krótki przewodnik po działaniach interwencyjnych adresowany do wszystkich działających na „pierwszej linii”. Problematyka, jaką będziemy zgłębiać dotyczyć będzie m.in. grup podwyższonego ryzyka, syndromu presuicydalnego, triady emocjonalnej, trzech poziomów interwencji i wskazówek do rozmów i negocjacji. Prezentowane treści pochodzą z doświadczeń interwencji po zamachach samobójczych, jakie w ciągu ostatnich 10 lat miały miejsce w Gdańsku oraz na podstawie szkolenia prowadzonego przez specjalistów z Interpolu.</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Style w:val="StrongEmphasis"/>
          <w:rFonts w:cs="Arial" w:ascii="Arial" w:hAnsi="Arial"/>
        </w:rPr>
        <w:t>Krzysztof Sarzała - „Bestiariusz, czyli o typologii sprawców przemocy” (warsztat B2)</w:t>
      </w:r>
    </w:p>
    <w:p>
      <w:pPr>
        <w:pStyle w:val="Normal"/>
        <w:spacing w:lineRule="auto" w:line="360"/>
        <w:rPr/>
      </w:pPr>
      <w:r>
        <w:rPr>
          <w:rFonts w:cs="Arial" w:ascii="Arial" w:hAnsi="Arial"/>
        </w:rPr>
        <w:t>Przegląd wiedzy na temat typowych zachowań sprawców przemocy i schematach dewiacyjnego zachowania, ze szczególnym uwzględnieniem osób krzywdzących dzieci. Oraz kilka uwag o naiwności i krótkowzroczności „pomagaczy”.</w:t>
      </w:r>
    </w:p>
    <w:p>
      <w:pPr>
        <w:pStyle w:val="Normal"/>
        <w:spacing w:lineRule="auto" w:line="360"/>
        <w:rPr>
          <w:rFonts w:ascii="Arial" w:hAnsi="Arial" w:cs="Arial"/>
          <w:i/>
          <w:i/>
        </w:rPr>
      </w:pPr>
      <w:r>
        <w:rPr>
          <w:rFonts w:cs="Arial" w:ascii="Arial" w:hAnsi="Arial"/>
          <w:i/>
        </w:rPr>
      </w:r>
    </w:p>
    <w:p>
      <w:pPr>
        <w:pStyle w:val="Normal"/>
        <w:numPr>
          <w:ilvl w:val="0"/>
          <w:numId w:val="3"/>
        </w:numPr>
        <w:spacing w:lineRule="auto" w:line="360"/>
        <w:rPr>
          <w:rFonts w:ascii="Arial" w:hAnsi="Arial" w:cs="Arial"/>
          <w:b/>
          <w:b/>
        </w:rPr>
      </w:pPr>
      <w:r>
        <w:rPr>
          <w:rFonts w:eastAsia="Arial" w:cs="Arial" w:ascii="Arial" w:hAnsi="Arial"/>
          <w:b/>
        </w:rPr>
        <w:t xml:space="preserve"> </w:t>
      </w:r>
      <w:r>
        <w:rPr>
          <w:rFonts w:cs="Arial" w:ascii="Arial" w:hAnsi="Arial"/>
          <w:b/>
        </w:rPr>
        <w:t xml:space="preserve">Alina Prusinowska-Marek - „MAŁY ŚWIADEK” - jak skutecznie chronić i pomagać dziecku uwikłanemu w przemoc w rodzinie” </w:t>
      </w:r>
      <w:r>
        <w:rPr>
          <w:rStyle w:val="StrongEmphasis"/>
          <w:rFonts w:cs="Arial" w:ascii="Arial" w:hAnsi="Arial"/>
        </w:rPr>
        <w:t>(warsztat B1)</w:t>
      </w:r>
    </w:p>
    <w:p>
      <w:pPr>
        <w:pStyle w:val="Normal"/>
        <w:spacing w:lineRule="auto" w:line="360"/>
        <w:rPr>
          <w:rFonts w:ascii="Arial" w:hAnsi="Arial" w:cs="Arial"/>
        </w:rPr>
      </w:pPr>
      <w:r>
        <w:rPr>
          <w:rFonts w:cs="Arial" w:ascii="Arial" w:hAnsi="Arial"/>
        </w:rPr>
        <w:t>Jeśli pracujesz z dziećmi (0-18 l.),które są krzywdzone przez swych opiekunów lub inne osoby bądź Twoi podopieczni są świadkami przemocy w swojej rodzinie i nie wiesz jak im pomóc i ochronić je przed takimi nadużyciami zapraszam na warsztat „Mały świadek”. W trakcie warsztatu uczestnicy poznają przepisy prawa i procedury umożliwiające ochronę dziecka przed dalszym krzywdzeniem; będą doskonalić swe kompetencje w zakresie planowania strategii interdyscyplinarnej pomocy dziecku oraz współpracy służb przy jej realizacji i znajdować sposoby na pokonywanie pojawiających się w procesie pomocy trudnośc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sz w:val="20"/>
          <w:szCs w:val="20"/>
        </w:rPr>
        <w:t>Alina Prusinowska-Marek</w:t>
      </w:r>
      <w:r>
        <w:rPr>
          <w:rFonts w:cs="Arial" w:ascii="Arial" w:hAnsi="Arial"/>
          <w:i/>
          <w:sz w:val="20"/>
          <w:szCs w:val="20"/>
        </w:rPr>
        <w:t xml:space="preserve"> - mgr profilaktyki społecznej i resocjalizacji UW, kurator specjalista w V Zespole Kuratorskiej Służby Sądowej wykonującym orzeczenia w sprawach rodzinnych i nieletnich w Sądzie Rejonowym dla Warszawy-Mokotowa, mediator, laureatka wyróżnienia „Złoty Telefon” 2007</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b/>
          <w:b/>
        </w:rPr>
      </w:pPr>
      <w:r>
        <w:rPr>
          <w:rFonts w:cs="Arial" w:ascii="Arial" w:hAnsi="Arial"/>
          <w:b/>
        </w:rPr>
        <w:t xml:space="preserve">Alina Prusinowska-Marek – „Organy ścigania i wymiar sprawiedliwości – partner w przeciwdziałaniu przemocy w rodzinie” </w:t>
      </w:r>
      <w:r>
        <w:rPr>
          <w:rStyle w:val="StrongEmphasis"/>
          <w:rFonts w:cs="Arial" w:ascii="Arial" w:hAnsi="Arial"/>
        </w:rPr>
        <w:t>(warsztat B2)</w:t>
      </w:r>
    </w:p>
    <w:p>
      <w:pPr>
        <w:pStyle w:val="Normal"/>
        <w:spacing w:lineRule="auto" w:line="360"/>
        <w:rPr>
          <w:rFonts w:ascii="Arial" w:hAnsi="Arial" w:cs="Arial"/>
        </w:rPr>
      </w:pPr>
      <w:r>
        <w:rPr>
          <w:rFonts w:cs="Arial" w:ascii="Arial" w:hAnsi="Arial"/>
        </w:rPr>
        <w:t>Zajmując się pomaganiem osobom doznającym przemocy (dorosłym i dzieciom) często możesz mieć poczucie bezsilności i osamotnienia w swej pracy. W trakcie tego warsztatu chciałabym zapoznać uczestników z możliwościami skutecznej współpracy „pomagacza” z organami ścigania i wymiarem sprawiedliwości w zakresie ochrony osób pokrzywdzonych przestępstwem i oddziaływania na sprawcę. W czasie zajęć uczestnicy nabędą wiedzę nt. kompetencji takich służb jak: policja, prokuratura, sąd karny/rodzinny, kuratorzy sądowi; zapoznają się z obowiązującymi w Polsce procedurami służącymi ochronie pokrzywdzonych przemocą przed sprawcą i możliwościami oddziaływania na sprawcę; będą doskonalić swą wiedzę w zakresie interdyscyplinarnej pracy z rodziną dotknięta przemocą.</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eastAsia="Arial" w:cs="Arial" w:ascii="Arial" w:hAnsi="Arial"/>
          <w:b/>
        </w:rPr>
        <w:t xml:space="preserve"> </w:t>
      </w:r>
      <w:r>
        <w:rPr>
          <w:rFonts w:cs="Arial" w:ascii="Arial" w:hAnsi="Arial"/>
          <w:b/>
        </w:rPr>
        <w:t xml:space="preserve">Małgorzata Jodko -. "Sfrustrowany pomagacz? Jak mieć więcej satysfakcji z pracy unikając typowych błędów i trudności" </w:t>
      </w:r>
      <w:r>
        <w:rPr>
          <w:rStyle w:val="StrongEmphasis"/>
          <w:rFonts w:cs="Arial" w:ascii="Arial" w:hAnsi="Arial"/>
        </w:rPr>
        <w:t>(warsztat B1 i B2)</w:t>
      </w:r>
    </w:p>
    <w:p>
      <w:pPr>
        <w:pStyle w:val="Normal"/>
        <w:spacing w:lineRule="auto" w:line="360"/>
        <w:rPr/>
      </w:pPr>
      <w:r>
        <w:rPr>
          <w:rFonts w:cs="Arial" w:ascii="Arial" w:hAnsi="Arial"/>
        </w:rPr>
        <w:t>Dlaczego niektóre klientki "idą jak burza" a inne "stoją w miejscu" lub "wracają do punktu wyjścia"? Przecież ja, pomagacz pracuję - indywidualnie lub grupowo - i staram się tak samo. niegodna pomagacza odpowiedź "no bo ona" na ogól i tak nie zwalnia nas od zastanawiania się nad tym czy gdzieś nie popełniłam błędu, czy czegoś nie przegapiłam albo nie zrozumiałam w porę. Dobry pomagacz to pomagacz spokojny, że wie jakie interwencje podjąć, kiedy i w jakiej kolejności, rozumie dlaczego i gotów jest przez cały czas korygować swoje plany i strategie pomocowe w zależności od trafnie interpretowanych informacji i sygnałów zwrotnych.</w:t>
        <w:br/>
        <w:t>W realnym świecie takich pomagaczy prawie nie ma i stąd potrzeba zebrań zespołów i superwizji. Natomiast na drodze do tego szczytnego celu możemy skuteczniej unikać naszych typowych, najczęstszych błędów i trudności. Co z tego będzie miał klient? To jasne - otrzyma skuteczniejszą pomoc. Co z tego będzie miał pomagacz? Więcej spokoju, satysfakcji i radości z pracy. Warto!</w:t>
      </w:r>
    </w:p>
    <w:p>
      <w:pPr>
        <w:pStyle w:val="Normal"/>
        <w:spacing w:lineRule="auto" w:line="360"/>
        <w:rPr/>
      </w:pPr>
      <w:r>
        <w:rPr>
          <w:rFonts w:cs="Arial" w:ascii="Arial" w:hAnsi="Arial"/>
        </w:rPr>
        <w:t>Warsztat jest kierowany do osób bezpośrednio pracujących - indywidualnie i grupowo - z dorosłymi osobami doświadczającymi przemocy w rodzini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szCs w:val="20"/>
        </w:rPr>
      </w:pPr>
      <w:r>
        <w:rPr>
          <w:rFonts w:cs="Arial" w:ascii="Arial" w:hAnsi="Arial"/>
          <w:b/>
          <w:i/>
          <w:iCs/>
          <w:sz w:val="20"/>
          <w:szCs w:val="20"/>
        </w:rPr>
        <w:t>Małgorzata Jodko</w:t>
      </w:r>
      <w:r>
        <w:rPr>
          <w:rFonts w:cs="Arial" w:ascii="Arial" w:hAnsi="Arial"/>
          <w:i/>
          <w:iCs/>
          <w:sz w:val="20"/>
          <w:szCs w:val="20"/>
        </w:rPr>
        <w:t xml:space="preserve"> - psycholożka i psychoterapeutka, 30 lat doświadczenia zawodowego, obecnie - prywatny gabinet psychologiczny, warsztaty w ramach Studium Przeciwdziałania Przemocy w Rodzinie oraz superwizja personelu schroniska dla ofiar przemocy w rodzinie, poprzednio - m.in. Ogólnopolskie Pogotowie dla Ofiar Przemocy w Rodzinie "Niebieska Linia" IPZ.</w:t>
      </w:r>
    </w:p>
    <w:p>
      <w:pPr>
        <w:pStyle w:val="Normal"/>
        <w:spacing w:lineRule="auto" w:line="360"/>
        <w:ind w:firstLine="708"/>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object w:dxaOrig="8519" w:dyaOrig="4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11.55pt;width:81pt;height:42.5pt;mso-wrap-distance-left:9.05pt;mso-wrap-distance-right:9.05pt;mso-position-horizontal-relative:text;mso-position-vertical-relative:text" filled="f" o:ole="">
          <v:imagedata r:id="rId2" o:title=""/>
        </v:shape>
        <o:OLEObject Type="Embed" ProgID="" ShapeID="ole_rId1" DrawAspect="Content" ObjectID="_1272677431" r:id="rId1"/>
      </w:object>
      <w:object w:dxaOrig="7604" w:dyaOrig="3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4pt;margin-top:10.95pt;width:78pt;height:38.05pt;mso-wrap-distance-left:9.05pt;mso-wrap-distance-right:9.05pt;mso-position-horizontal-relative:text;mso-position-vertical-relative:text" filled="f" o:ole="">
          <v:imagedata r:id="rId4" o:title=""/>
        </v:shape>
        <o:OLEObject Type="Embed" ProgID="" ShapeID="ole_rId3" DrawAspect="Content" ObjectID="_432018104" r:id="rId3"/>
      </w:object>
      <w:object w:dxaOrig="9599" w:dyaOrig="40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0pt;margin-top:14.4pt;width:84pt;height:35.75pt;mso-wrap-distance-left:9.05pt;mso-wrap-distance-right:9.05pt;mso-position-horizontal-relative:text;mso-position-vertical-relative:text" filled="f" o:ole="">
          <v:imagedata r:id="rId6" o:title=""/>
        </v:shape>
        <o:OLEObject Type="Embed" ProgID="" ShapeID="ole_rId5" DrawAspect="Content" ObjectID="_943519154" r:id="rId5"/>
      </w:object>
    </w:r>
    <w:r>
      <w:rPr>
        <w:sz w:val="16"/>
        <w:szCs w:val="16"/>
      </w:rPr>
      <w:t>Zadanie współfinansowane jest ze środków otrzymanych od Ministerstwa Pracy i Polityki Społecznej w ramach Programu Operacyjnego Funduszu Inicjatyw Obywatelskich.</w:t>
    </w:r>
  </w:p>
  <w:p>
    <w:pPr>
      <w:pStyle w:val="Footer"/>
      <w:rPr>
        <w:sz w:val="16"/>
        <w:szCs w:val="16"/>
      </w:rPr>
    </w:pPr>
    <w:r>
      <w:rPr/>
      <w:t xml:space="preserve">                                                                                                 </w:t>
    </w:r>
  </w:p>
  <w:p>
    <w:pPr>
      <w:pStyle w:val="Footer"/>
      <w:rPr>
        <w:sz w:val="16"/>
        <w:szCs w:val="16"/>
      </w:rPr>
    </w:pPr>
    <w:r>
      <w:rPr>
        <w:sz w:val="16"/>
        <w:szCs w:val="16"/>
      </w:rPr>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28"/>
      </w:rPr>
    </w:pPr>
    <w:r>
      <w:rPr>
        <w:rFonts w:cs="Arial Narrow" w:ascii="Arial Narrow" w:hAnsi="Arial Narrow"/>
        <w:b/>
        <w:bCs/>
        <w:sz w:val="28"/>
      </w:rPr>
      <w:t>Instytut Psychologii Zdrowia  PTP – Pogotowie „Niebieska Linia”</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color w:val="00000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color w:val="339966"/>
    </w:rPr>
  </w:style>
  <w:style w:type="paragraph" w:styleId="Heading5">
    <w:name w:val="Heading 5"/>
    <w:basedOn w:val="Normal"/>
    <w:next w:val="Normal"/>
    <w:qFormat/>
    <w:pPr>
      <w:keepNext w:val="true"/>
      <w:numPr>
        <w:ilvl w:val="4"/>
        <w:numId w:val="1"/>
      </w:numPr>
      <w:tabs>
        <w:tab w:val="clear" w:pos="708"/>
        <w:tab w:val="left" w:pos="5505" w:leader="none"/>
      </w:tabs>
      <w:jc w:val="both"/>
      <w:outlineLvl w:val="4"/>
    </w:pPr>
    <w:rPr>
      <w:rFonts w:ascii="Arial Narrow" w:hAnsi="Arial Narrow" w:cs="Arial Narrow"/>
      <w:b/>
      <w:bCs/>
      <w:color w:val="00000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color w:val="000000"/>
    </w:rPr>
  </w:style>
  <w:style w:type="paragraph" w:styleId="Heading7">
    <w:name w:val="Heading 7"/>
    <w:basedOn w:val="Normal"/>
    <w:next w:val="Normal"/>
    <w:qFormat/>
    <w:pPr>
      <w:keepNext w:val="true"/>
      <w:numPr>
        <w:ilvl w:val="6"/>
        <w:numId w:val="1"/>
      </w:numPr>
      <w:tabs>
        <w:tab w:val="clear" w:pos="708"/>
        <w:tab w:val="left" w:pos="5505" w:leader="none"/>
      </w:tabs>
      <w:jc w:val="both"/>
      <w:outlineLvl w:val="6"/>
    </w:pPr>
    <w:rPr>
      <w:rFonts w:ascii="Arial Narrow" w:hAnsi="Arial Narrow" w:cs="Arial Narrow"/>
      <w:b/>
      <w:bCs/>
      <w:color w:val="00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Znakinumeracji">
    <w:name w:val="Znaki numeracji"/>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Narrow" w:hAnsi="Arial Narrow" w:cs="Arial Narrow"/>
      <w:b/>
      <w:bCs/>
      <w:color w:val="339966"/>
    </w:rPr>
  </w:style>
  <w:style w:type="paragraph" w:styleId="Subtitle">
    <w:name w:val="Subtitle"/>
    <w:basedOn w:val="Normal"/>
    <w:next w:val="TextBody"/>
    <w:qFormat/>
    <w:pPr>
      <w:jc w:val="center"/>
    </w:pPr>
    <w:rPr>
      <w:rFonts w:ascii="Arial Narrow" w:hAnsi="Arial Narrow" w:cs="Arial Narrow"/>
      <w:b/>
      <w:bCs/>
      <w:sz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1:00Z</dcterms:created>
  <dc:creator>Administrator</dc:creator>
  <dc:description/>
  <dc:language>en-US</dc:language>
  <cp:lastModifiedBy>Nastar</cp:lastModifiedBy>
  <cp:lastPrinted>2009-04-07T12:30:00Z</cp:lastPrinted>
  <dcterms:modified xsi:type="dcterms:W3CDTF">2009-10-16T11:51:00Z</dcterms:modified>
  <cp:revision>2</cp:revision>
  <dc:subject/>
  <dc:title>STUDIUM PRZECIWDZIAŁANIA PRZEMOCY W RODZINIE </dc:title>
</cp:coreProperties>
</file>