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Heading1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Konferencja „Pomoc kobietom ofiarom przestępstw”</w:t>
      </w:r>
    </w:p>
    <w:p>
      <w:pPr>
        <w:pStyle w:val="Heading1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5 marca 2013, godz. 10.00-14.00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Moderator: Paulina Chylewska</w:t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ozpoczęcie i powitanie gości: 10.00-10.1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rszałek Ewa Kopa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Jerzy Mellibruda - dyrektor Instytutu Psychologii Zdrowia Polskiego Towarzystwa Psychologicznego, kierownik Katedry Psychologii Uzależnień, Przemocy i Sytuacji Kryzysowych </w:t>
        <w:br/>
        <w:t xml:space="preserve">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zkole Wyższej Psychologii Społecznej</w:t>
        </w:r>
      </w:hyperlink>
      <w:r>
        <w:rPr>
          <w:rFonts w:cs="Arial" w:ascii="Arial" w:hAnsi="Arial"/>
          <w:sz w:val="20"/>
          <w:szCs w:val="20"/>
        </w:rPr>
        <w:t xml:space="preserve"> w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rszawi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ł Jacek Włodarski – dyrektor Generalny Służby Więzien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Panel 1</w:t>
      </w:r>
      <w:r>
        <w:rPr>
          <w:color w:val="003366"/>
          <w:sz w:val="20"/>
          <w:szCs w:val="20"/>
        </w:rPr>
        <w:t xml:space="preserve"> – 10.15-11.45</w:t>
        <w:br/>
        <w:t>Służby społeczne i wymiar sprawiedliwości w obronie kobiet ofiar przestępst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inspektor Ryszard Garbarz – dyrektor Biura Prewencji Komendy Głównej Policji – </w:t>
      </w:r>
      <w:r>
        <w:rPr>
          <w:rFonts w:cs="Arial" w:ascii="Arial" w:hAnsi="Arial"/>
          <w:b/>
          <w:i/>
          <w:sz w:val="20"/>
          <w:szCs w:val="20"/>
        </w:rPr>
        <w:t>Jak często kobiety padają ofiarami przestępstw? Jak polska Policja jest przygotowana do ochrony kobiet-ofia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okurator Marzena Kowalska – zastępca Prokuratora Generalnego – </w:t>
      </w:r>
      <w:r>
        <w:rPr>
          <w:rFonts w:cs="Arial" w:ascii="Arial" w:hAnsi="Arial"/>
          <w:b/>
          <w:i/>
          <w:sz w:val="20"/>
          <w:szCs w:val="20"/>
        </w:rPr>
        <w:t>Jak często kobiety zgłaszają przestępstwa popełniane przeciwko nim? Ofiarami jakich przestępstw najczęściej padają kobiety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ędzia Michał Lewoc – Departament Współpracy Zagranicznej i Praw Człowieka Ministerstwa Sprawiedliwości – koordynator zespołu ds. przeciwdziałania przemocy w rodzinie – </w:t>
      </w:r>
      <w:r>
        <w:rPr>
          <w:rFonts w:cs="Arial" w:ascii="Arial" w:hAnsi="Arial"/>
          <w:b/>
          <w:i/>
          <w:sz w:val="20"/>
          <w:szCs w:val="20"/>
        </w:rPr>
        <w:t xml:space="preserve">Kobieta </w:t>
        <w:br/>
        <w:t>w statystkach sądowych – rodzaje przestępstw – kim są sprawcy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k Pawlaczyk – przewodniczący Krajowej Rady Kuratorów – </w:t>
      </w:r>
      <w:r>
        <w:rPr>
          <w:rFonts w:cs="Arial" w:ascii="Arial" w:hAnsi="Arial"/>
          <w:b/>
          <w:i/>
          <w:sz w:val="20"/>
          <w:szCs w:val="20"/>
        </w:rPr>
        <w:t>Ochrona kobiet ofiar przestępstw przed i po wydaniu orzeczenia – zwłaszcza w przypadkach związanych z wyrokami pozbawienia wolności w zawiesz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k Luiza Sałapa – dyrektor Biura Penitencjarnego Centralnego Zarządu Służby Więziennej – </w:t>
      </w:r>
      <w:r>
        <w:rPr>
          <w:rFonts w:cs="Arial" w:ascii="Arial" w:hAnsi="Arial"/>
          <w:b/>
          <w:i/>
          <w:sz w:val="20"/>
          <w:szCs w:val="20"/>
        </w:rPr>
        <w:t xml:space="preserve">Praca </w:t>
        <w:br/>
        <w:t>z osadzonymi sprawcami przemocy wobec kobiet</w:t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RZERWA – 11.45-12.30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Moderator: Michał Olszański</w:t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Panel 2</w:t>
      </w:r>
      <w:r>
        <w:rPr>
          <w:color w:val="003366"/>
          <w:sz w:val="20"/>
          <w:szCs w:val="20"/>
        </w:rPr>
        <w:t xml:space="preserve"> – 12.30-14.00</w:t>
        <w:br/>
        <w:t xml:space="preserve">Pomoc kobietom ofiarom przestępstw w ośrodkach i organizacjach pozarządowych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12.15-12.30 - Wręczenie certyfikatów superwizorów w zakresie przeciwdziałania przemocy w rodzinie (</w:t>
      </w:r>
      <w:r>
        <w:rPr>
          <w:rFonts w:cs="Arial" w:ascii="Arial" w:hAnsi="Arial"/>
          <w:color w:val="003366"/>
          <w:sz w:val="20"/>
          <w:szCs w:val="20"/>
        </w:rPr>
        <w:t>prof. Jerzy Mellibruda)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Beata Gruszczyńska - </w:t>
      </w:r>
      <w:r>
        <w:rPr>
          <w:rFonts w:cs="Arial" w:ascii="Arial" w:hAnsi="Arial"/>
          <w:bCs/>
          <w:sz w:val="20"/>
          <w:szCs w:val="20"/>
        </w:rPr>
        <w:t xml:space="preserve">Uniwersytet Warszawski, </w:t>
      </w:r>
      <w:r>
        <w:rPr>
          <w:rFonts w:cs="Arial" w:ascii="Arial" w:hAnsi="Arial"/>
          <w:sz w:val="20"/>
          <w:szCs w:val="20"/>
        </w:rPr>
        <w:t xml:space="preserve">Katedra Kryminologii i Polityki Kryminalnej; </w:t>
      </w:r>
      <w:r>
        <w:rPr>
          <w:rFonts w:cs="Arial" w:ascii="Arial" w:hAnsi="Arial"/>
          <w:bCs/>
          <w:sz w:val="20"/>
          <w:szCs w:val="20"/>
        </w:rPr>
        <w:t xml:space="preserve">Instytut Wymiaru Sprawiedliwośc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Kobieta-ofiara przestępstw w badaniach kryminologicznych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f. Jerzy Mellibruda – Instytut Psychologii Zdrowia PTP, Szkoła Wyższa Psychologii Społecznej – </w:t>
      </w:r>
      <w:r>
        <w:rPr>
          <w:rFonts w:cs="Arial" w:ascii="Arial" w:hAnsi="Arial"/>
          <w:b/>
          <w:i/>
          <w:sz w:val="20"/>
          <w:szCs w:val="20"/>
        </w:rPr>
        <w:t>Psychologiczne konsekwencje bycia osobą pokrzywdzoną przez nieznajomych versus bliski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enata Durda – Ogólnopolskie Pogotowie dla Ofiar Przemocy w Rodzinie „Niebieska Linia” IPZ – </w:t>
      </w:r>
      <w:r>
        <w:rPr>
          <w:rFonts w:cs="Arial" w:ascii="Arial" w:hAnsi="Arial"/>
          <w:b/>
          <w:i/>
          <w:sz w:val="20"/>
          <w:szCs w:val="20"/>
        </w:rPr>
        <w:t xml:space="preserve">Kobiety ofiary przemocy w rodzinie w meandrach miejsc pomocowych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 Wieszczyk – Ośrodek dla Ofiar Przemocy w Rodzinie „Dom”, Warszawa – </w:t>
      </w:r>
      <w:r>
        <w:rPr>
          <w:rFonts w:cs="Arial" w:ascii="Arial" w:hAnsi="Arial"/>
          <w:b/>
          <w:i/>
          <w:sz w:val="20"/>
          <w:szCs w:val="20"/>
        </w:rPr>
        <w:t>Hostel, schronisko – i co dalej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Piotrowska – Fundacja Feminoteka – </w:t>
      </w:r>
      <w:r>
        <w:rPr>
          <w:rFonts w:cs="Arial" w:ascii="Arial" w:hAnsi="Arial"/>
          <w:b/>
          <w:i/>
          <w:sz w:val="20"/>
          <w:szCs w:val="20"/>
        </w:rPr>
        <w:t xml:space="preserve">Kobiety ofiary przestępstw seksualnych jako grupa szczególnie wrażliw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926" w:gutter="0" w:header="36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zko&#322;a_Wy&#380;sza_Psychologii_Spo&#322;ecznej" TargetMode="External"/><Relationship Id="rId3" Type="http://schemas.openxmlformats.org/officeDocument/2006/relationships/hyperlink" Target="http://pl.wikipedia.org/wiki/Warszaw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9:00Z</dcterms:created>
  <dc:creator>Renata Durda</dc:creator>
  <dc:description/>
  <cp:keywords/>
  <dc:language>en-US</dc:language>
  <cp:lastModifiedBy>Nastar</cp:lastModifiedBy>
  <cp:lastPrinted>2013-03-04T13:08:00Z</cp:lastPrinted>
  <dcterms:modified xsi:type="dcterms:W3CDTF">2013-03-04T12:14:00Z</dcterms:modified>
  <cp:revision>6</cp:revision>
  <dc:subject/>
  <dc:title>Lista gości na konferencje 1 marca </dc:title>
</cp:coreProperties>
</file>