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OGRAM KONFERENCJ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PRZECIWDZIAŁANIE PRZEMOCY WOBEC OSÓB STARSZYCH I NIEPEŁNOSPRAWN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szawa 10 grudnia 2010 (piątek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Miejsce: Urząd Dzielnicy Ursynów, Aleja KEN 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(Metro: stacja Imielin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120"/>
      </w:tblGrid>
      <w:tr>
        <w:trPr>
          <w:trHeight w:val="3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 godz. 8.3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jestracja uczestników</w:t>
            </w:r>
          </w:p>
        </w:tc>
      </w:tr>
      <w:tr>
        <w:trPr>
          <w:trHeight w:val="3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00-9.45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 Narrow" w:hAnsi="Arial Narrow"/>
                <w:color w:val="000000"/>
              </w:rPr>
              <w:t>Powitanie uczestników, otwarcie konferencji, wystąpienia zaproszonych gości, a takż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180" w:before="28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Wręczanie </w:t>
            </w:r>
            <w:r>
              <w:rPr>
                <w:rFonts w:cs="Arial Narrow" w:ascii="Arial Narrow" w:hAnsi="Arial Narrow"/>
                <w:b/>
              </w:rPr>
              <w:t>wyróżnienia ZŁOTY TELEFON</w:t>
            </w:r>
            <w:r>
              <w:rPr>
                <w:rFonts w:cs="Arial Narrow" w:ascii="Arial Narrow" w:hAnsi="Arial Narrow"/>
              </w:rPr>
              <w:t xml:space="preserve"> - osobom, które w ostatnim okresie szczególnie przyczyniły się do zmian społecznych w zakresie przeciwdziałania przemocy w rodzinie lub ze szczególnym zaangażowaniem stawały w obronie osób krzywdzonych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tLeast" w:line="180" w:before="0" w:after="28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Wręczanie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certyfikatów specjalisty w zakresie pomocy ofiarom przemocy </w:t>
            </w:r>
            <w:r>
              <w:rPr>
                <w:rFonts w:cs="Arial" w:ascii="Arial Narrow" w:hAnsi="Arial Narrow"/>
                <w:color w:val="000000"/>
              </w:rPr>
              <w:t xml:space="preserve">Ogólnopolskiego Pogotowia dla Ofiar Przemocy w Rodzinie „Niebieska Linia” Instytutu Psychologii Zdrowia PTP. </w:t>
            </w:r>
          </w:p>
          <w:p>
            <w:pPr>
              <w:pStyle w:val="Heading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.45-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epełnosprawność seniorów w kontekście problematyki przeciwdziałania przemocy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 n. med. Jolanta Twardowska-Rajewska – kierownik Pracowni Gerontologicznej, kierownik Podyplomowych Studiów z Geriatrii, UAM Pozna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.15-11.4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rwa na kawę</w:t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45-13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Ponadczasowy charakter przemocy wobec osób w podeszłym wieku – historia i formy przemocy - </w:t>
            </w:r>
            <w:r>
              <w:rPr>
                <w:rFonts w:cs="Arial" w:ascii="Arial Narrow" w:hAnsi="Arial Narrow"/>
              </w:rPr>
              <w:t>dr Jacek Pruszyński -</w:t>
            </w:r>
            <w:r>
              <w:rPr>
                <w:rFonts w:cs="Arial" w:ascii="Arial" w:hAnsi="Arial"/>
                <w:sz w:val="20"/>
                <w:szCs w:val="20"/>
              </w:rPr>
              <w:t xml:space="preserve"> Centrum Medyczne Kształcenia Podyplomowego, Polskie Towarzystwo Gerontologiczn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onadczasowy charakter przemocy wobec osób w podeszłym wieku – wyzwania metodologiczne oceny problemu </w:t>
            </w:r>
            <w:r>
              <w:rPr>
                <w:rFonts w:cs="Arial" w:ascii="Arial Narrow" w:hAnsi="Arial Narrow"/>
              </w:rPr>
              <w:t xml:space="preserve">- dr Anita Gębska-Kuczerowska – </w:t>
            </w:r>
            <w:r>
              <w:rPr>
                <w:rFonts w:cs="Arial" w:ascii="Arial" w:hAnsi="Arial"/>
                <w:sz w:val="20"/>
                <w:szCs w:val="20"/>
              </w:rPr>
              <w:t>Narodowy Instytut Zdrowia Publicznego, Polskie Towarzystwo Gerontologicz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15-14.4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yznaczanie celów do pracy psychologicznej z osobami starszymi doznającymi przemocy w bliskich relacjac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r Bogna Szymkiewicz – psychoterapeutka, Instytut Stosowanych Nauk Społecznych UW. W ramach Fundacji Pacific Institute Europe zajmowała się problematyka osób starszych. Autorka wydanej w USA książki dla opiekunów osób cierpiących na demencję "Deeper into the Soul. Beyond Dementia and Alzheimer into Forgetfulness Care"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45-15.0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kończenie konferencji, wręczenie zaświadczeń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-16.0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Obia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Humnst777CnPL-Regular" w:hAnsi="Humnst777CnPL-Regular" w:cs="Humnst777CnPL-Regular"/>
          <w:sz w:val="20"/>
          <w:szCs w:val="20"/>
        </w:rPr>
      </w:pPr>
      <w:r>
        <w:rPr>
          <w:rFonts w:cs="Humnst777CnPL-Regular" w:ascii="Humnst777CnPL-Regular" w:hAnsi="Humnst777CnPL-Regular"/>
          <w:sz w:val="20"/>
          <w:szCs w:val="20"/>
        </w:rPr>
        <w:t>Projekt dofinansowany przez m.st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umnst777CnPL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ytut Psychologii Zdrowia  PTP – Ogólnopolskie Pogotowie dla Ofiar Przemocy w Rodzinie „Niebieska Lini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ytut Psychologii Zdrowia  PTP – Ogólnopolskie Pogotowie dla Ofiar Przemocy w Rodzinie „Niebieska Li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803275" cy="795020"/>
          <wp:effectExtent l="0" t="0" r="0" b="0"/>
          <wp:docPr id="1" name="Logo_z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jc w:val="both"/>
      <w:outlineLvl w:val="4"/>
    </w:pPr>
    <w:rPr>
      <w:rFonts w:ascii="Arial Narrow" w:hAnsi="Arial Narrow" w:cs="Arial Narro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05" w:leader="none"/>
      </w:tabs>
      <w:jc w:val="both"/>
      <w:outlineLvl w:val="6"/>
    </w:pPr>
    <w:rPr>
      <w:rFonts w:ascii="Arial Narrow" w:hAnsi="Arial Narrow" w:cs="Arial Narrow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bCs/>
      <w:color w:val="3399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9:00Z</dcterms:created>
  <dc:creator>Administrator</dc:creator>
  <dc:description/>
  <cp:keywords/>
  <dc:language>en-US</dc:language>
  <cp:lastModifiedBy>Ania Ulatowska</cp:lastModifiedBy>
  <cp:lastPrinted>2009-11-02T09:41:00Z</cp:lastPrinted>
  <dcterms:modified xsi:type="dcterms:W3CDTF">2010-11-23T14:52:00Z</dcterms:modified>
  <cp:revision>15</cp:revision>
  <dc:subject/>
  <dc:title>STUDIUM PRZECIWDZIAŁANIA PRZEMOCY W RODZINIE </dc:title>
</cp:coreProperties>
</file>