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342900</wp:posOffset>
            </wp:positionV>
            <wp:extent cx="2921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oc w rodzinie – Ponura rzeczywistość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Prawa człowieka dotyczą w tym samym stopniu kobiet, co mężczyzn. Powszechna Deklaracja Praw Człowieka, w art. 2, zapewnia każdej osobie, bez względu na rasę, kolor skóry lub płeć, równe korzystanie ze wszystkich praw i wolności. Kolejne artykuły Deklaracji gwarantują każdemu prawo do życia, wolności </w:t>
        <w:br/>
        <w:t>i bezpieczeństwa osobistego (art. 3), zakazują stosowania tortur oraz okrutnego, nieludzkiego i poniżającego traktowania (art. 5). Wszystkie te prawa, stanowiące kanon fundamentalnych praw człowieka, gwarantowane są zarówno w krajowych konstytucjach, jak i w wiążących dokumentach prawa międzynarodoweg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FF0000"/>
        </w:rPr>
        <w:t>Tym niemniej statystyki wskazują, że przestępstwa przeciwko rodzinie należą w Polsce do najczęściej popełnianych.</w:t>
      </w:r>
      <w:r>
        <w:rPr>
          <w:rFonts w:cs="Arial" w:ascii="Arial Narrow" w:hAnsi="Arial Narrow"/>
        </w:rPr>
        <w:t xml:space="preserve"> Zajmują one trzecie miejsce w ogólnej skali przestępczości, po przestępstwach przeciwko mieniu oraz przestępstwach przeciwko życiu.</w:t>
      </w:r>
    </w:p>
    <w:p>
      <w:pPr>
        <w:pStyle w:val="BodyText2"/>
        <w:rPr>
          <w:rFonts w:ascii="Arial Narrow" w:hAnsi="Arial Narrow"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rPr>
          <w:b/>
          <w:b/>
        </w:rPr>
      </w:pPr>
      <w:r>
        <w:rPr/>
        <w:t>Uzmysłowieniu skali zjawiska w Polsce mogą służyć</w:t>
      </w:r>
      <w:r>
        <w:rPr>
          <w:b/>
        </w:rPr>
        <w:t xml:space="preserve"> badania, które w październiku 2007 roku na zlecenie Ministerstwa Pracy i Polityki Społecznej, przeprowadził OBOP: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color w:val="FF0000"/>
        </w:rPr>
        <w:t>Problem przemocy w rodzinie jest zjawiskiem dotyczącym blisko połowy rodzin</w:t>
      </w:r>
      <w:r>
        <w:rPr/>
        <w:t>. Przemoc uważana jest za problem co prawda częsty, ale dotyczący innych – nie zdarzający się w najbliższym otoczeniu. Większe rozpowszechnienie przemocy dostrzegają osoby, których ona bezpośrednio dotyczy – były jej ofiarami bądź sprawcami. Jednak również te osoby oceniają, że w ich najbliższym otoczeniu jest mniej przemocy w rodzinach niż w skali całego kraju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lu Polaków było ofiarą lub sprawcą przemocy?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FF0000"/>
        </w:rPr>
        <w:t>Więcej niż co trzeci Polak (36%) przynajmniej raz doświadczył jakiejś formy przemocy w swojej rodzinie, a co piąty (20%) przynajmniej raz zastosował przemoc wobec innego członka rodziny.</w:t>
      </w:r>
      <w:r>
        <w:rPr>
          <w:b/>
        </w:rPr>
        <w:t xml:space="preserve"> </w:t>
      </w:r>
      <w:r>
        <w:rPr/>
        <w:t xml:space="preserve">Znaczny odsetek, bo prawie dwie trzecie (64%) Polaków zna w swoim otoczeniu, takie rodziny, o których słyszeli lub wiedzą, że dochodzi w nich do różnych form przemocy. Wśród znanych sobie rodzin, najczęściej badani dostrzegają występowanie przemocy psychicznej (52% respondentów stwierdziło, że znają takie rodziny, w których dochodzi do przemocy psychicznej) oraz fizycznej (44%)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Kto najczęściej pada ofiarą przemocy?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Według badań, kobiety częściej niż mężczyźni są ofiarami każdej z form przemocy; 35% kobiet i 23% mężczyzn przynajmniej raz doświadczyło przemocy psychicznej. Ofiarami przemocy ekonomicznej było 10% kobiet i 6% mężczyzn. Przemocy fizycznej doświadczyło 20% kobiet i 14% mężczyzn, a przemocy seksualnej 5% kobiet i 1% mężczyzn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deklaracji ofiar badania stwierdziły, że </w:t>
      </w:r>
      <w:r>
        <w:rPr>
          <w:color w:val="FF0000"/>
        </w:rPr>
        <w:t>57% ofiar przemocy w Polsce to kobiety</w:t>
      </w:r>
      <w:r>
        <w:rPr/>
        <w:t xml:space="preserve">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 xml:space="preserve">Kto jest sprawcą?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FF0000"/>
        </w:rPr>
        <w:t>Do stosowania przemocy psychicznej wobec członków rodziny przyznaje się 19% mężczyzn i 12% kobiet</w:t>
      </w:r>
      <w:r>
        <w:rPr/>
        <w:t>. Zapytano również ofiary kto dopuścił się wobec nich do przemocy. Odpowiedzi wskazują, że najczęściej był to mężczyzna - mąż lub ojciec. Zdecydowanie rzadziej zdarzało się, żeby sprawcą była kobieta – żona lub matka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Czy To się powtórzy?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color w:val="FF0000"/>
        </w:rPr>
        <w:t>Większość ofiar przewiduje, że stosowanie wobec nich przemocy więcej się nie powtórzy. Najczęściej są o tym przekonane ofiary przemocy seksualnej ( 72%) i fizycznej (68%).</w:t>
      </w:r>
      <w:r>
        <w:rPr/>
        <w:t xml:space="preserve"> Tymczasem sprawcy nie zawsze wykluczają ponowne zastosowanie przemocy. Wśród nich 53% sprawców przemocy psychicznej, rzadziej osoby, które dopuściły się przemocy ekonomicznej (39%), fizycznej (38%) oraz seksualnej (39%). Powyższe wyniki wskazują, że </w:t>
      </w:r>
      <w:r>
        <w:rPr>
          <w:color w:val="FF0000"/>
        </w:rPr>
        <w:t>„życzeniowe” myślenie częściej towarzyszy ofiarom przemocy niż sprawcom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zy ofiary szukają pomocy?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FF0000"/>
        </w:rPr>
        <w:t>80% rodzin, w których wystąpił problem przemocy nie korzystało z żadnej formy pomocy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FF0000"/>
        </w:rPr>
        <w:t xml:space="preserve">Jedynie w 2% przypadków przemocy fizycznej i w co setnym przypadku przemocy seksualnej polskie rodziny korzystały </w:t>
        <w:br/>
        <w:t>z pomocy lekarskiej.</w:t>
      </w:r>
      <w:r>
        <w:rPr>
          <w:rFonts w:cs="Arial" w:ascii="Arial Narrow" w:hAnsi="Arial Narrow"/>
        </w:rPr>
        <w:t xml:space="preserve"> Powodami, dla których kobiety bardzo często decydują się wycofać złożone skargi </w:t>
        <w:br/>
        <w:t xml:space="preserve">o znęcanie są: względy praktyczne (najczęściej mieszkaniowe i ekonomiczne), dobro dzieci, zastraszanie ze strony partnera, miłość do partnera i wiara w to, że się poprawi oraz brak wiary </w:t>
        <w:br/>
        <w:t>w skuteczność wymiaru sprawiedliwości a także obawa przed potępieniem ze strony środowiska.</w:t>
      </w:r>
    </w:p>
    <w:p>
      <w:pPr>
        <w:pStyle w:val="BodyText2"/>
        <w:rPr>
          <w:rFonts w:ascii="Arial Narrow" w:hAnsi="Arial Narrow" w:cs="Arial"/>
          <w:sz w:val="16"/>
        </w:rPr>
      </w:pPr>
      <w:r>
        <w:rPr>
          <w:rFonts w:cs="Arial"/>
          <w:sz w:val="16"/>
        </w:rPr>
      </w:r>
    </w:p>
    <w:p>
      <w:pPr>
        <w:pStyle w:val="NormalWeb"/>
        <w:rPr/>
      </w:pPr>
      <w:r>
        <w:rPr>
          <w:rFonts w:cs="Arial" w:ascii="Arial Narrow" w:hAnsi="Arial Narrow"/>
          <w:b/>
          <w:lang w:val="pl-PL" w:eastAsia="pl-PL"/>
        </w:rPr>
        <w:t>Najczęstsze stereotypy w postrzeganiu zjawiska przemocy w polskim społeczeństwie</w:t>
      </w:r>
      <w:r>
        <w:rPr>
          <w:rFonts w:cs="Arial" w:ascii="Arial Narrow" w:hAnsi="Arial Narrow"/>
          <w:lang w:val="pl-PL" w:eastAsia="pl-PL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/>
      </w:pPr>
      <w:r>
        <w:rPr>
          <w:rFonts w:cs="Arial" w:ascii="Arial Narrow" w:hAnsi="Arial Narrow"/>
        </w:rPr>
        <w:t xml:space="preserve">Wciąż pokutuje w społeczeństwie przekonanie, że ofiary przemocy akceptują swoją sytuację (49%), co może wpływać na obojętność wobec obserwowanych przypadków przemocy </w:t>
        <w:br/>
        <w:t>w rodzi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ste jest zrzucanie na ofiary odpowiedzialności za doświadczaną przemoc – co czwarty respondent sądzi, że sprawca zaprzestanie przemocy, gdy nie będzie prowokowany (24%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ki sam procent polskiego społeczeństwa uważa, że strach przed poruszaniem pewnych problemów w rozmowie z mężem jest problemem żo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ciąż znaczna część społeczeństwa uważa za normalne podczas kłótni w rodzinie: obrażanie </w:t>
        <w:br/>
        <w:t>i wyzwiska (24%) oraz szarpanie i popychanie (18%). Powodem do niepokoju mogą być dopiero siniaki i rany na ciele ofiary (16%), a więc przemoc kojarzy się przede wszystkim z przemocą fizyczn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/>
      </w:pPr>
      <w:r>
        <w:rPr>
          <w:rFonts w:cs="Arial" w:ascii="Arial Narrow" w:hAnsi="Arial Narrow"/>
        </w:rPr>
        <w:t>Co trzeci Polak (34%) wydzielanie pieniędzy i kontrolowanie wydatków współmałżonka uważa za przejaw gospodar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arcie dla wszelkiego rodzaju stereotypów dotyczących przemocy – jej form i ofiar, wyraźnie wyższe od przeciętnego jest wśród osób po pięćdziesiątym roku życia, ludzi z wykształceniem podstawowym lub zasadniczym zawodowym oraz wśród mieszkańców ws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kutuje przekonanie, że problem przemocy dotyczy rodzin patologicznych podczas gdy do przemocy może dojść w każdej rodzinie, niezależnie od jej statusu społecznego i materialnego czy też poziomu wykształcenia członków rodzi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 drugi respondent (49%) uważa, że ofiary przemocy w rodzinie akceptują swoją sytuacj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ężczyźni częściej od kobiet zgadzają się obiegowymi opiniami dotyczącymi przemocy seksualnej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 piętnastu krajach Unii Europejskiej (przed rozszerzeniem) ponad 600 kobiet umiera każdego roku </w:t>
        <w:br/>
        <w:t xml:space="preserve">z powodu przemocy domowej. W niektórych krajach Europy aż 50% kobiet pada ofiarą okrucieństw. </w:t>
        <w:br/>
        <w:t xml:space="preserve">W Portugalii 53% kobiet jest lub bywa obiektem przemocy ze strony mężów lub konkubentów. </w:t>
        <w:br/>
        <w:t xml:space="preserve">W Niemczech 5 kobiet tygodniowo zostaje zamordowanych przez mężczyzn, z którymi żyły. </w:t>
        <w:br/>
        <w:t>W Zjednoczonym Królestwie w podobnych okolicznościach umierają 2 kobiety tygodniowo. W Hiszpanii ginie prawie sto kobiet roczn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Źródła: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  <w:sz w:val="16"/>
        </w:rPr>
        <w:t>Polacy wobec zjawiska przemocy w rodzinie, badania OBOP wykonane na zlecenie Ministerstwa Pracy i Polityki Społecznej, październik 2007</w:t>
      </w:r>
    </w:p>
    <w:p>
      <w:pPr>
        <w:pStyle w:val="Normal"/>
        <w:jc w:val="both"/>
        <w:rPr/>
      </w:pP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  <w:sz w:val="16"/>
        </w:rPr>
        <w:t>Międzynarodowy miesięcznik Le Monde Diplomatique</w:t>
      </w:r>
    </w:p>
    <w:sectPr>
      <w:footerReference w:type="default" r:id="rId3"/>
      <w:type w:val="nextPage"/>
      <w:pgSz w:w="12240" w:h="15840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9:00Z</dcterms:created>
  <dc:creator>Agnieszka&amp;Kasia</dc:creator>
  <dc:description/>
  <cp:keywords/>
  <dc:language>en-US</dc:language>
  <cp:lastModifiedBy>lkempara</cp:lastModifiedBy>
  <cp:lastPrinted>2006-03-07T17:33:00Z</cp:lastPrinted>
  <dcterms:modified xsi:type="dcterms:W3CDTF">2008-03-03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DBE917F102E1489AFE0D14DC9858DA070012A1476FAE12D348B52D846F213F27C600BDCE8D001A0000D9C7EE01120B5041A0F276CDB53C1F6A00BDDAEF50C30000</vt:lpwstr>
  </property>
  <property fmtid="{D5CDD505-2E9C-101B-9397-08002B2CF9AE}" pid="3" name="_EmailStoreID0">
    <vt:lpwstr>0000000038A1BB1005E5101AA1BB08002B2A56C20000454D534D44422E444C4C00000000000000001B55FA20AA6611CD9BC800AA002FC45A0C0000004555522D4D53472D434352002F6F3D48696C6C616E644B6E6F776C746F6E2F6F753D45786368616E67652041646D696E6973747261746976652047726F7570202846594</vt:lpwstr>
  </property>
  <property fmtid="{D5CDD505-2E9C-101B-9397-08002B2CF9AE}" pid="4" name="_EmailStoreID1">
    <vt:lpwstr>449424F484632335350444C54292F636E3D526563697069656E74732F636E3D4B436965736C616B00</vt:lpwstr>
  </property>
  <property fmtid="{D5CDD505-2E9C-101B-9397-08002B2CF9AE}" pid="5" name="_NewReviewCycle">
    <vt:lpwstr/>
  </property>
  <property fmtid="{D5CDD505-2E9C-101B-9397-08002B2CF9AE}" pid="6" name="_ReviewCycleID">
    <vt:r8>1644658200</vt:r8>
  </property>
  <property fmtid="{D5CDD505-2E9C-101B-9397-08002B2CF9AE}" pid="7" name="_TentativeReviewCycleID">
    <vt:r8>1644658200</vt:r8>
  </property>
</Properties>
</file>