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 16 września 2005 ro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MIĘ I NAZW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 KONTAKT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GŁOSZE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Zgłaszam swój udział w szkoleniu „Procedura „Niebieskie Karty” – dla kogo i w jakim celu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osob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urodzenia:...............................miejsce urodzenia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4"/>
        </w:rPr>
        <w:t>Miejsce zatrudnienia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iona funkcja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szkolenia: 4-5 listopada 2005 roku – 18-19 listopada 2005 roku (podkreślić wybrany termin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)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a proszę odesłać lub złożyć do Sekretariatu Poradni do dnia 10 października b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okalny koordynator szkolenia: Bożenna Kosieniewic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sz w:val="24"/>
        </w:rPr>
        <w:t>Poradnia Psychologiczno–Pedagogicz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26-500 Szydłowiec ul. Staszica 3 a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el. 617-14-51 lub 0507- 92-34-8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hanging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ind w:left="709" w:hanging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4127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3.25pt" to="483.25pt,-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Ogólnopolskie Pogotowie dla Ofiar Przemocy w Rodzinie „Niebieska Linia”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01-382 Warszawa, ul. Szczotkarska 48a, tel. 022 666-10-36, fax 022 666-10-35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lang w:val="de-DE"/>
      </w:rPr>
    </w:pPr>
    <w:r>
      <w:rPr>
        <w:rFonts w:cs="Arial" w:ascii="Arial" w:hAnsi="Arial"/>
        <w:b/>
        <w:sz w:val="16"/>
        <w:lang w:val="de-DE"/>
      </w:rPr>
      <w:t>www.niebieskalinia.pl, e-mail: pogotowie@niebieskalinia.pl</w:t>
    </w:r>
  </w:p>
  <w:p>
    <w:pPr>
      <w:pStyle w:val="Heading1"/>
      <w:ind w:left="709" w:hanging="709"/>
      <w:jc w:val="center"/>
      <w:rPr>
        <w:rFonts w:ascii="Arial" w:hAnsi="Arial" w:cs="Arial"/>
        <w:b w:val="false"/>
        <w:b w:val="false"/>
        <w:sz w:val="16"/>
        <w:lang w:val="de-DE"/>
      </w:rPr>
    </w:pPr>
    <w:r>
      <w:rPr>
        <w:rFonts w:cs="Arial" w:ascii="Arial" w:hAnsi="Arial"/>
        <w:b w:val="false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9" w:hanging="709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-24130</wp:posOffset>
          </wp:positionV>
          <wp:extent cx="118046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ytut Psychologii Zdrowia P T P</w:t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gólnopolskie Pogotowie dla Ofiar Przemocy w Rodzinie „Niebieska Linia”</w:t>
    </w:r>
  </w:p>
  <w:p>
    <w:pPr>
      <w:pStyle w:val="Heading1"/>
      <w:ind w:left="709" w:hanging="709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-801-12-00-02 (płatny I impuls), 22 666-00-60 (płatny)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413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05pt" to="483.2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4:00Z</dcterms:created>
  <dc:creator>bożena</dc:creator>
  <dc:description/>
  <dc:language>en-US</dc:language>
  <cp:lastModifiedBy>OEM</cp:lastModifiedBy>
  <cp:lastPrinted>2005-09-09T09:20:00Z</cp:lastPrinted>
  <dcterms:modified xsi:type="dcterms:W3CDTF">2005-09-13T08:51:00Z</dcterms:modified>
  <cp:revision>3</cp:revision>
  <dc:subject/>
  <dc:title>Warszawa 6 września 2005 roku</dc:title>
</cp:coreProperties>
</file>